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8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56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直接连接符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上报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届本科毕业设计（论文）院级答辩安排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届本科生毕业生设计（论文）院级答辩工作将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举行，为保证答辩工作的顺利进行，请各学院精心安排、认真组织，并填写《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届本科生毕业设计（论文）院级答辩安排表》（见附件）一式两份，学院领导签字盖章后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报教学科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通知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0:00Z</dcterms:created>
  <dc:creator>dell</dc:creator>
  <dc:description/>
  <dc:language>en-US</dc:language>
  <cp:lastModifiedBy>Windows 用户</cp:lastModifiedBy>
  <dcterms:modified xsi:type="dcterms:W3CDTF">2018-05-11T02:10:00Z</dcterms:modified>
  <cp:revision>2</cp:revision>
  <dc:subject/>
  <dc:title/>
</cp:coreProperties>
</file>