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48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48"/>
        </w:rPr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6"/>
          <w:szCs w:val="48"/>
        </w:rPr>
      </w:pPr>
      <w:r>
        <w:rPr>
          <w:rFonts w:eastAsia="黑体;SimHei" w:cs="黑体;SimHei" w:ascii="黑体;SimHei" w:hAnsi="黑体;SimHei"/>
          <w:b/>
          <w:sz w:val="36"/>
          <w:szCs w:val="48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48"/>
        </w:rPr>
        <w:t>首届北京市青年教学名师奖</w:t>
      </w:r>
      <w:r>
        <w:rPr>
          <w:rFonts w:ascii="黑体;SimHei" w:hAnsi="黑体;SimHei" w:cs="黑体;SimHei" w:eastAsia="黑体;SimHei"/>
          <w:b/>
          <w:sz w:val="36"/>
          <w:szCs w:val="52"/>
        </w:rPr>
        <w:t>候选人汇总表</w:t>
      </w:r>
    </w:p>
    <w:p>
      <w:pPr>
        <w:pStyle w:val="Normal"/>
        <w:snapToGrid w:val="false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52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735</wp:posOffset>
                </wp:positionV>
                <wp:extent cx="8073390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339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937"/>
                              <w:gridCol w:w="697"/>
                              <w:gridCol w:w="1724"/>
                              <w:gridCol w:w="1177"/>
                              <w:gridCol w:w="1724"/>
                              <w:gridCol w:w="1177"/>
                              <w:gridCol w:w="1897"/>
                              <w:gridCol w:w="2684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sz w:val="24"/>
                                    </w:rPr>
                                    <w:t>候选人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sz w:val="24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sz w:val="24"/>
                                    </w:rPr>
                                    <w:t>主讲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sz w:val="24"/>
                                    </w:rPr>
                                    <w:t>教学专业领域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sz w:val="24"/>
                                    </w:rPr>
                                    <w:t>主讲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sz w:val="24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sz w:val="24"/>
                                    </w:rPr>
                                    <w:t>所属学校、院系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sz w:val="24"/>
                                    </w:rPr>
                                    <w:t>类别（本科</w:t>
                                  </w: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sz w:val="24"/>
                                    </w:rPr>
                                    <w:t>高职高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7pt;height:185.75pt;mso-wrap-distance-left:9pt;mso-wrap-distance-right:9pt;mso-wrap-distance-top:0pt;mso-wrap-distance-bottom:0pt;margin-top:203.05pt;mso-position-vertical-relative:page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937"/>
                        <w:gridCol w:w="697"/>
                        <w:gridCol w:w="1724"/>
                        <w:gridCol w:w="1177"/>
                        <w:gridCol w:w="1724"/>
                        <w:gridCol w:w="1177"/>
                        <w:gridCol w:w="1897"/>
                        <w:gridCol w:w="2684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sz w:val="24"/>
                              </w:rPr>
                              <w:t>候选人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sz w:val="24"/>
                              </w:rPr>
                              <w:t>专业技术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sz w:val="24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sz w:val="24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sz w:val="24"/>
                              </w:rPr>
                              <w:t>教学专业领域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sz w:val="24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sz w:val="24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sz w:val="24"/>
                              </w:rPr>
                              <w:t>所属学校、院系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sz w:val="24"/>
                              </w:rPr>
                              <w:t>类别（本科</w:t>
                            </w:r>
                            <w:r>
                              <w:rPr>
                                <w:rFonts w:cs="宋体;SimSun" w:ascii="仿宋_GB2312;Arial Unicode MS" w:hAnsi="仿宋_GB2312;Arial Unicode MS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sz w:val="24"/>
                              </w:rPr>
                              <w:t>高职高专）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720"/>
        <w:rPr/>
      </w:pPr>
      <w:r>
        <w:rPr>
          <w:rFonts w:ascii="仿宋_GB2312;Arial Unicode MS" w:hAnsi="仿宋_GB2312;Arial Unicode MS"/>
          <w:sz w:val="24"/>
        </w:rPr>
        <w:t>申报单位：</w:t>
      </w:r>
      <w:r>
        <w:rPr>
          <w:rFonts w:eastAsia="Times New Roman"/>
          <w:bCs/>
          <w:szCs w:val="32"/>
          <w:u w:val="single"/>
        </w:rPr>
        <w:t xml:space="preserve">         </w:t>
      </w:r>
      <w:r>
        <w:rPr>
          <w:rFonts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/>
          <w:sz w:val="24"/>
        </w:rPr>
        <w:t>公章</w:t>
      </w:r>
      <w:r>
        <w:rPr>
          <w:rFonts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ind w:firstLine="840"/>
        <w:rPr/>
      </w:pPr>
      <w:r>
        <w:rPr>
          <w:rFonts w:ascii="仿宋_GB2312;Arial Unicode MS" w:hAnsi="仿宋_GB2312;Arial Unicode MS"/>
          <w:sz w:val="24"/>
        </w:rPr>
        <w:t>注：</w:t>
      </w: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名额多于</w:t>
      </w:r>
      <w:r>
        <w:rPr>
          <w:rFonts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/>
          <w:sz w:val="24"/>
        </w:rPr>
        <w:t>个的学院需对候选人进行排序。</w:t>
      </w:r>
    </w:p>
    <w:p>
      <w:pPr>
        <w:pStyle w:val="Normal"/>
        <w:spacing w:lineRule="exact" w:line="340"/>
        <w:ind w:firstLine="132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主讲课程所属学科分类为：哲学、经济学、法学、教育学、文学、历史学、理学、工学、农学、医学、管理学、艺术学等。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7:00Z</dcterms:created>
  <dc:creator>HP PC</dc:creator>
  <dc:description/>
  <cp:keywords/>
  <dc:language>en-US</dc:language>
  <cp:lastModifiedBy>dell</cp:lastModifiedBy>
  <dcterms:modified xsi:type="dcterms:W3CDTF">2017-05-26T00:45:00Z</dcterms:modified>
  <cp:revision>13</cp:revision>
  <dc:subject/>
  <dc:title>第九届北京市高等学校教学名师奖候选人汇总表</dc:title>
</cp:coreProperties>
</file>