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第五届北京市级教学名师奖候选人名额分配方案</w:t>
      </w:r>
    </w:p>
    <w:tbl>
      <w:tblPr>
        <w:tblW w:w="8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12"/>
        <w:gridCol w:w="4212"/>
      </w:tblGrid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市级候选人限额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大学    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国人民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清华大学    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交通大学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科技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化工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邮电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国农业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林业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中医药大学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师范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外国语大学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语言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国传媒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央财经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对外经济贸易大学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国政法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华北电力大学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国矿业大学（北京）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国石油大学（北京）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国地质大学（北京）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国际关系学院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央音乐学院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央美术学院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央戏剧学院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电子科技学院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外交学院    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航空航天大学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理工大学                                               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央民族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国人民公安大学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协和医学院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体育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国劳动关系学院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国青年政治学院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华女子学院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建筑工程学院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首钢工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警察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工业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方工业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工商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首都医科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首都师范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首都经济贸易大学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信息科技大学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联合大学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服装学院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印刷学院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石油化工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农学院  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首都体育学院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第二外国语学院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物资学院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国音乐学院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中国戏曲学院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电影学院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北京舞蹈学院                                               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京北职业技术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交通职业技术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戏曲艺术职业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现代职业技术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社会管理职业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kern w:val="0"/>
                <w:sz w:val="28"/>
                <w:szCs w:val="28"/>
              </w:rPr>
              <w:t>北京北大方正软件职业技术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经贸职业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经济技术职业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汇佳职业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科技经营管理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吉利大学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科技职业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培黎职业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新圆明职业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首都师范大学科德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工商大学嘉华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邮电大学世纪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京工业大学耿丹学院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 w:eastAsia="宋体;SimSun"/>
                <w:w w:val="66"/>
                <w:kern w:val="0"/>
                <w:sz w:val="28"/>
                <w:szCs w:val="28"/>
              </w:rPr>
              <w:t>北京第二外国语学院中瑞酒店管理学院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ascii="仿宋_GB2312" w:hAnsi="仿宋_GB2312" w:cs="仿宋_GB2312"/>
          <w:sz w:val="24"/>
        </w:rPr>
        <w:t>注：</w:t>
      </w:r>
      <w:r>
        <w:rPr>
          <w:rFonts w:cs="仿宋_GB2312"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市级候选人限额按照</w:t>
      </w:r>
      <w:r>
        <w:rPr>
          <w:rFonts w:cs="仿宋_GB2312" w:ascii="仿宋_GB2312" w:hAnsi="仿宋_GB2312"/>
          <w:sz w:val="24"/>
        </w:rPr>
        <w:t>2008</w:t>
      </w:r>
      <w:r>
        <w:rPr>
          <w:rFonts w:ascii="仿宋_GB2312" w:hAnsi="仿宋_GB2312" w:cs="仿宋_GB2312"/>
          <w:sz w:val="24"/>
        </w:rPr>
        <w:t>年度学校教授数的</w:t>
      </w:r>
      <w:r>
        <w:rPr>
          <w:rFonts w:cs="仿宋_GB2312" w:ascii="仿宋_GB2312" w:hAnsi="仿宋_GB2312"/>
          <w:sz w:val="24"/>
        </w:rPr>
        <w:t>1%</w:t>
      </w:r>
      <w:r>
        <w:rPr>
          <w:rFonts w:ascii="仿宋_GB2312" w:hAnsi="仿宋_GB2312" w:cs="仿宋_GB2312"/>
          <w:sz w:val="24"/>
        </w:rPr>
        <w:t>计算。</w:t>
      </w:r>
    </w:p>
    <w:p>
      <w:pPr>
        <w:pStyle w:val="Normal"/>
        <w:ind w:left="723" w:hanging="240"/>
        <w:rPr/>
      </w:pPr>
      <w:r>
        <w:rPr>
          <w:rFonts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市级候选人限额“（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）”指按比例计算不足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人，允许推荐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人。</w:t>
      </w:r>
    </w:p>
    <w:p>
      <w:pPr>
        <w:pStyle w:val="Normal"/>
        <w:ind w:left="720" w:hanging="72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</w:t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仿宋_GB2312"/>
          <w:b/>
          <w:b/>
          <w:sz w:val="30"/>
          <w:szCs w:val="32"/>
        </w:rPr>
      </w:pPr>
      <w:r>
        <w:rPr>
          <w:rFonts w:eastAsia="宋体;SimSun" w:cs="仿宋_GB2312" w:ascii="宋体;SimSun" w:hAnsi="宋体;SimSun"/>
          <w:b/>
          <w:sz w:val="3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535"/>
        </w:tabs>
        <w:ind w:left="153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cs="宋体;SimSu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2z1">
    <w:name w:val="WW8Num2z1"/>
    <w:qFormat/>
    <w:rPr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inespace11">
    <w:name w:val="linespace11"/>
    <w:basedOn w:val="Style13"/>
    <w:qFormat/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nespace2">
    <w:name w:val="linespace2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Song9pt">
    <w:name w:val="song_9p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3〕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6:00Z</dcterms:created>
  <dc:creator>wcf</dc:creator>
  <dc:description/>
  <cp:keywords/>
  <dc:language>en-US</dc:language>
  <cp:lastModifiedBy>zxl</cp:lastModifiedBy>
  <cp:lastPrinted>2009-03-30T13:39:00Z</cp:lastPrinted>
  <dcterms:modified xsi:type="dcterms:W3CDTF">2009-03-30T07:20:00Z</dcterms:modified>
  <cp:revision>4</cp:revision>
  <dc:subject/>
  <dc:title>京教〔2003〕号</dc:title>
</cp:coreProperties>
</file>