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8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08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科技大学“十一五”期间教材、讲义规划实施细则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本科部分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学校“十一五”教材建设规划顺利实施，根据《北京科技大学关于“十一五”期间教材建设与管理工作的原则意见》（校发</w:t>
      </w:r>
      <w:r>
        <w:rPr>
          <w:rFonts w:eastAsia="仿宋_GB2312" w:ascii="仿宋_GB2312" w:hAnsi="仿宋_GB2312"/>
          <w:sz w:val="28"/>
          <w:szCs w:val="28"/>
        </w:rPr>
        <w:t>[2006]85</w:t>
      </w:r>
      <w:r>
        <w:rPr>
          <w:rFonts w:ascii="仿宋_GB2312" w:hAnsi="仿宋_GB2312" w:eastAsia="仿宋_GB2312"/>
          <w:sz w:val="28"/>
          <w:szCs w:val="28"/>
        </w:rPr>
        <w:t>号），并结合规划在实际执行中出现的问题和情况，特制定以下细则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细则所指“规划教材、讲义”是指适用于我校本科生使用的，并列入学校规划由本校教师担任主编的立项教材或讲义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务处组织本科部分教材选题立项工作，由主编提出申请并填写《北京科技大学教材选题立项申请书》，由学院负责审查推荐，经校教材建设委员会审定后形成校“十一五”教材、讲义建设规划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审定教材、讲义规划应以提高教材质量为核心，优化选题，遴选编者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编写规划教材、讲义的重点是：修订各级别获奖及规划教材的选题，编写具有学科优势及特色的教材、讲义选题；体现教学内容和课程体系改革及最新科研成果的教材、讲义选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规划教材、讲义必须是教学计划内课程所需教材，教材内容符合人才培养要求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课程学时数要求，规划教材、讲义应取材合适，深度适宜，份量恰当，成稿字数一般为每学时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规划教材的主编应由教学经验丰富、学术水平较高的副教授以上职称的一线教师担任，新专业等特殊情况可除外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划讲义的主编和规划教材的参编资历可适当放宽，由讲师以上职称的教师担任，研究型学院的编者应具有博士学位以上学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五年规划中，每个主编申请的教材和讲义选题总数不能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材编写之前须落实老中青相结合的编写队伍，以保证教材的编写质量和使用的连续性，原则上不允许一人编写教材及讲义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新编规划教材应先在校内编印讲义试用，不断总结提高后再编写出版教材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规划教材初稿完成后，由教务处组织同行专家审稿。审稿不合格的稿件改为校内讲义或不予印刷，审稿费由学校教材出版基金支付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规划教材由学校统一联系出版社，在充分尊重编著者意见的基础上，学校与相关出版社商定出版事宜，由编者、出版社和教务处三方签订教材出版合同，各方须严格遵守合同中的有关条款，以确保教材按时、按质量出版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面向全校多专业、受益面广的学科基础课，应选择该领域内国家及省市的经典、精品教材，确无合适教材的，须经校教材建设委员会审批通过后由学院组织高水平教师编写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对列入学校规划的教材选题，学校教材建设基金资助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先期下拨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，剩余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在完稿并提交终期检查报告时下拨，用于总结提高。讲义编写启动费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，一次下拨。未完成的项目由学院替学校追回已发启动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列入学校规划的教材出版后或讲义印刷后，学校按照培养计划的课程学时数或审定的完稿字数核发编写补助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写英文版的双语教材按双语教学系数增加补助费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每学期期中教学检查时检查规划教材（讲义）完成情况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3:00Z</dcterms:created>
  <dc:creator>MC SYSTEM</dc:creator>
  <dc:description/>
  <cp:keywords/>
  <dc:language>en-US</dc:language>
  <cp:lastModifiedBy>MC SYSTEM</cp:lastModifiedBy>
  <cp:lastPrinted>2008-07-11T15:38:00Z</cp:lastPrinted>
  <dcterms:modified xsi:type="dcterms:W3CDTF">2008-09-22T02:59:00Z</dcterms:modified>
  <cp:revision>12</cp:revision>
  <dc:subject/>
  <dc:title>北京科技大学“十一五”教材（讲义）规划实施细则</dc:title>
</cp:coreProperties>
</file>