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  <w:r>
        <w:rPr>
          <w:b/>
          <w:sz w:val="28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eastAsia="华文中宋"/>
          <w:b/>
          <w:sz w:val="32"/>
          <w:szCs w:val="32"/>
        </w:rPr>
        <w:t>年度“十二五”校级规划教材、讲义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结题验收延期申请表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提供纸质和电子版）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trHeight w:val="797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  <w:t>教材名称：</w:t>
            </w:r>
            <w:r>
              <w:rPr>
                <w:rFonts w:eastAsia="仿宋_GB2312"/>
                <w:b/>
                <w:kern w:val="2"/>
                <w:sz w:val="24"/>
                <w:lang w:val="en-US" w:eastAsia="zh-CN" w:bidi="ar-SA"/>
              </w:rPr>
              <w:t xml:space="preserve">                              </w:t>
            </w:r>
          </w:p>
        </w:tc>
      </w:tr>
      <w:tr>
        <w:trPr>
          <w:trHeight w:val="797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  <w:t>编者签字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  <w:t>一、申请延期结题理由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  <w:t>二、具体编写计划（含完成书稿时间、审稿时间、书稿交出版社时间、签定出版合同时间、正式出版时间）</w:t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  <w:t>三、教材样章（另附</w:t>
            </w: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  <w:t>pdf</w:t>
            </w: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  <w:t>文件）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  <w:t>四、验收结论（由评审专家填写）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按照学校规定，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立项的教材应于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正式出版并提交教务处，讲义应当审稿送印并提交教务处，如截止现在还未完成，需填写此表，但是最多延至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。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97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244e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244e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36d6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244e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244e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45e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34:00Z</dcterms:created>
  <dc:creator>hp</dc:creator>
  <dc:description/>
  <dc:language>en-US</dc:language>
  <cp:lastModifiedBy>hp</cp:lastModifiedBy>
  <dcterms:modified xsi:type="dcterms:W3CDTF">2015-09-18T06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