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2007</w:t>
      </w:r>
      <w:r>
        <w:rPr/>
        <w:t>年度精品课程申报和推荐限额分配表</w:t>
      </w:r>
    </w:p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7"/>
        <w:gridCol w:w="860"/>
        <w:gridCol w:w="3680"/>
        <w:gridCol w:w="820"/>
      </w:tblGrid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服装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印刷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石油化工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交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农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科技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体育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化工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第二外国语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邮电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物资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林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戏曲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医药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影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舞蹈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外国语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信息工程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语言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机械工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媒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建筑工程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财经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城市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外经济贸易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师范大学科德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商大学嘉华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邮电大学世纪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音乐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大学耿丹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美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警察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戏剧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青年政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大学（北京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职业技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（北京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子科技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油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北京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财贸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（北京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钢工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子科技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信息职业技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京北职业技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航空航天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交通职业技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理工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农业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央民族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政法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公安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戏曲艺术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协和医科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现代职业技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体育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劳动保障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劳动关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经济管理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政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北京北大方正软件职业技术学院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女子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经贸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经济技术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方工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汇佳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商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科技经营管理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医科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吉利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师范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科技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经济贸易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培黎职业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40" w:hRule="atLeast"/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联合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8:00Z</dcterms:created>
  <dc:creator>zxj</dc:creator>
  <dc:description/>
  <cp:keywords/>
  <dc:language>en-US</dc:language>
  <cp:lastModifiedBy>zxj</cp:lastModifiedBy>
  <dcterms:modified xsi:type="dcterms:W3CDTF">2007-04-30T07:09:00Z</dcterms:modified>
  <cp:revision>1</cp:revision>
  <dc:subject/>
  <dc:title/>
</cp:coreProperties>
</file>