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20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bookmarkStart w:id="0" w:name="OLE_LINK1"/>
      <w:r>
        <w:rPr>
          <w:rFonts w:ascii="Arial" w:hAnsi="Arial" w:cs="Arial" w:eastAsia="黑体;SimHei"/>
          <w:sz w:val="32"/>
          <w:szCs w:val="32"/>
        </w:rPr>
        <w:t>关于组织全国大学英语四六级口语考试校内模考的通知</w:t>
      </w:r>
      <w:bookmarkEnd w:id="0"/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、考生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下半年全国大学英语四六级口语考试将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举行，我考点考试地点在教学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层语音室。为方便各位考生备考，特组织本校学生进行一次模拟考试，详细要求如下：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模考定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（周五）下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点开始入场，共组织两场（第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场四级、第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场六级），每场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分钟（中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分钟进退场），考试机位有限，先到先得；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模考地点：学楼语音室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；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请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点之前携带学生证（或校园一卡通）参加模考，过时不补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模拟考试流程与环境与真实考试完全一致，单独命题，不记载任何成绩。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@他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5:00Z</dcterms:created>
  <dc:creator>邢丽红</dc:creator>
  <dc:description/>
  <dc:language>en-US</dc:language>
  <cp:lastModifiedBy>Windows 用户</cp:lastModifiedBy>
  <cp:lastPrinted>2017-04-19T10:40:00Z</cp:lastPrinted>
  <dcterms:modified xsi:type="dcterms:W3CDTF">2019-11-1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