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spacing w:lineRule="exact" w:line="400" w:before="156" w:after="156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6"/>
          <w:szCs w:val="36"/>
        </w:rPr>
        <w:t>2018-2019-</w:t>
      </w:r>
      <w:r>
        <w:rPr>
          <w:rFonts w:cs="宋体;SimSun" w:ascii="宋体;SimSun" w:hAnsi="宋体;SimSun"/>
          <w:b/>
          <w:bCs/>
          <w:color w:val="99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990000"/>
          <w:kern w:val="0"/>
          <w:sz w:val="36"/>
          <w:szCs w:val="36"/>
        </w:rPr>
        <w:t>学期本科生选课通知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2018-2019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学年第一学期选课工作将于</w:t>
      </w: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23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日开始，具体安排如下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一、选课系统地址为：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8"/>
            <w:szCs w:val="28"/>
          </w:rPr>
          <w:t>http://elearning.ustb.edu.cn</w:t>
        </w:r>
      </w:hyperlink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二、选课分为预选和退补选两个阶段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预选阶段为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点至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点。预选阶段不分先后顺序，超容量的课程将采取抽签的方式确定名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退补选阶段自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时开始，每门课程退补选时间各不相同，开课后的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内可选，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内可退。系统中无开课时间的课程，开课日将从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开始计算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跨专业选课只在退补选阶段进行，并被认定为公共选修课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留学生、交流生以及未办理报到手续的学生只能参加退补选阶段选课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备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所有需要修读的课程均需要选课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专选课和公选课不允许与任何课程冲突。公共选修课每人每学期最多选修三门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实践课和体育课不允许刷分，其他课程只有一次刷分机会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部分实验课，如数学实验、数字电子技术实验、无机化学实验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含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和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B)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及工科物理实验等，除在选课系统选课外，还要在开放实验平台上预约具体的上课时间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如在校外登陆本科生选课系统，需通过</w:t>
      </w:r>
      <w:r>
        <w:rPr>
          <w:rFonts w:cs="宋体;SimSun"/>
          <w:color w:val="555555"/>
          <w:kern w:val="0"/>
          <w:sz w:val="28"/>
          <w:szCs w:val="28"/>
        </w:rPr>
        <w:t>http</w:t>
      </w:r>
      <w:r>
        <w:rPr>
          <w:rFonts w:cs="宋体;SimSun"/>
          <w:color w:val="555555"/>
          <w:kern w:val="0"/>
          <w:sz w:val="28"/>
          <w:szCs w:val="28"/>
        </w:rPr>
        <w:t>：</w:t>
      </w:r>
      <w:r>
        <w:rPr>
          <w:rFonts w:cs="宋体;SimSun"/>
          <w:color w:val="555555"/>
          <w:kern w:val="0"/>
          <w:sz w:val="28"/>
          <w:szCs w:val="28"/>
        </w:rPr>
        <w:t>//vpn4.ustb.edu.cn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登陆校园门户后，再登陆选课系统进行选课。</w:t>
      </w:r>
    </w:p>
    <w:p>
      <w:pPr>
        <w:pStyle w:val="Normal"/>
        <w:widowControl/>
        <w:ind w:right="1890" w:hanging="0"/>
        <w:jc w:val="righ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</w:r>
    </w:p>
    <w:p>
      <w:pPr>
        <w:pStyle w:val="Normal"/>
        <w:widowControl/>
        <w:ind w:right="1350" w:hanging="0"/>
        <w:jc w:val="righ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注册中心</w:t>
      </w:r>
    </w:p>
    <w:p>
      <w:pPr>
        <w:pStyle w:val="Normal"/>
        <w:widowControl/>
        <w:ind w:right="1080" w:hanging="0"/>
        <w:jc w:val="righ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 xml:space="preserve">      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07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</w:p>
    <w:p>
      <w:pPr>
        <w:pStyle w:val="Normal"/>
        <w:spacing w:lineRule="exact" w:line="400" w:before="156" w:after="156"/>
        <w:ind w:left="3990" w:firstLine="1620"/>
        <w:rPr>
          <w:rFonts w:ascii="宋体;SimSun" w:hAnsi="宋体;SimSun" w:cs="宋体;SimSun"/>
          <w:color w:val="555555"/>
          <w:kern w:val="0"/>
          <w:sz w:val="27"/>
          <w:szCs w:val="27"/>
          <w:vertAlign w:val="subscript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  <w:vertAlign w:val="subscript"/>
        </w:rPr>
      </w:r>
    </w:p>
    <w:p>
      <w:pPr>
        <w:pStyle w:val="Normal"/>
        <w:spacing w:lineRule="exact" w:line="400" w:before="156" w:after="156"/>
        <w:ind w:left="3990" w:firstLine="1620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ustb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2:00Z</dcterms:created>
  <dc:creator>wlj</dc:creator>
  <dc:description/>
  <cp:keywords/>
  <dc:language>en-US</dc:language>
  <cp:lastModifiedBy>16hn</cp:lastModifiedBy>
  <cp:lastPrinted>2018-06-14T10:13:00Z</cp:lastPrinted>
  <dcterms:modified xsi:type="dcterms:W3CDTF">2018-07-23T03:22:00Z</dcterms:modified>
  <cp:revision>4</cp:revision>
  <dc:subject/>
  <dc:title/>
</cp:coreProperties>
</file>