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lang w:eastAsia="zh-CN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班主任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Z晓玫</cp:lastModifiedBy>
  <cp:lastPrinted>2015-09-15T09:14:00Z</cp:lastPrinted>
  <dcterms:modified xsi:type="dcterms:W3CDTF">2025-09-15T08:21:54Z</dcterms:modified>
  <cp:revision>12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16B7ECB14042A261629B5130E4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hOTAwN2RkNDkwYTk5NDdkYWIyYjUwYTFmYTg3MmQiLCJ1c2VySWQiOiI1MzA3MTc5OTAifQ==</vt:lpwstr>
  </property>
  <property fmtid="{D5CDD505-2E9C-101B-9397-08002B2CF9AE}" pid="5" name="commondata">
    <vt:lpwstr>commondata</vt:lpwstr>
  </property>
</Properties>
</file>