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京科技大学预科生转入本科阶段成绩放弃及跳级申请表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909"/>
        <w:gridCol w:w="1257"/>
        <w:gridCol w:w="840"/>
        <w:gridCol w:w="860"/>
        <w:gridCol w:w="2038"/>
        <w:gridCol w:w="409"/>
        <w:gridCol w:w="1153"/>
      </w:tblGrid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　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业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要求总学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放弃转入本科阶段的课程</w:t>
            </w:r>
          </w:p>
        </w:tc>
      </w:tr>
      <w:tr>
        <w:trPr>
          <w:trHeight w:val="33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程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程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学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程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程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学分</w:t>
            </w:r>
          </w:p>
        </w:tc>
      </w:tr>
      <w:tr>
        <w:trPr>
          <w:trHeight w:val="34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迷你简启体;宋体" w:hAnsi="迷你简启体;宋体" w:eastAsia="迷你简启体;宋体" w:cs="宋体"/>
                <w:sz w:val="24"/>
              </w:rPr>
            </w:pPr>
            <w:r>
              <w:rPr>
                <w:rFonts w:eastAsia="迷你简启体;宋体" w:cs="宋体" w:ascii="迷你简启体;宋体" w:hAnsi="迷你简启体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迷你简启体;宋体" w:hAnsi="迷你简启体;宋体" w:eastAsia="迷你简启体;宋体"/>
                <w:sz w:val="24"/>
              </w:rPr>
            </w:pPr>
            <w:r>
              <w:rPr>
                <w:rFonts w:ascii="迷你简启体;宋体" w:hAnsi="迷你简启体;宋体" w:eastAsia="迷你简启体;宋体"/>
                <w:sz w:val="24"/>
              </w:rPr>
              <w:t>本人熟知学校关于成绩记载的各项规定。</w:t>
            </w:r>
            <w:r>
              <w:rPr>
                <w:rFonts w:ascii="迷你简启体;宋体" w:hAnsi="迷你简启体;宋体" w:eastAsia="迷你简启体;宋体"/>
                <w:b/>
                <w:bCs/>
                <w:sz w:val="24"/>
              </w:rPr>
              <w:t>经慎重考虑，预科期间以上</w:t>
            </w:r>
            <w:r>
              <w:rPr>
                <w:rFonts w:ascii="迷你简启体;宋体" w:hAnsi="迷你简启体;宋体" w:eastAsia="迷你简启体;宋体"/>
                <w:b/>
                <w:bCs/>
                <w:sz w:val="24"/>
                <w:lang w:val="en-US" w:eastAsia="zh-CN"/>
              </w:rPr>
              <w:t>所修</w:t>
            </w:r>
            <w:r>
              <w:rPr>
                <w:rFonts w:ascii="迷你简启体;宋体" w:hAnsi="迷你简启体;宋体" w:eastAsia="迷你简启体;宋体"/>
                <w:b/>
                <w:bCs/>
                <w:sz w:val="24"/>
              </w:rPr>
              <w:t>课程不论成绩是否通过均放弃转入本科阶段，其余课程不论成绩是否通过均转入本科阶段，不再更改</w:t>
            </w:r>
            <w:r>
              <w:rPr>
                <w:rFonts w:ascii="迷你简启体;宋体" w:hAnsi="迷你简启体;宋体" w:eastAsia="迷你简启体;宋体"/>
                <w:sz w:val="24"/>
              </w:rPr>
              <w:t>。</w:t>
            </w:r>
          </w:p>
          <w:p>
            <w:pPr>
              <w:pStyle w:val="Normal"/>
              <w:ind w:left="239" w:firstLine="240"/>
              <w:rPr>
                <w:rFonts w:ascii="迷你简启体;宋体" w:hAnsi="迷你简启体;宋体" w:eastAsia="迷你简启体;宋体"/>
                <w:sz w:val="24"/>
              </w:rPr>
            </w:pPr>
            <w:r>
              <w:rPr>
                <w:rFonts w:ascii="迷你简启体;宋体" w:hAnsi="迷你简启体;宋体" w:eastAsia="迷你简启体;宋体"/>
                <w:sz w:val="24"/>
              </w:rPr>
              <w:t>本人熟知学校学籍管理相关规定，经慎重考虑自愿申请</w:t>
            </w:r>
            <w:r>
              <w:rPr>
                <w:rFonts w:ascii="迷你简启体;宋体" w:hAnsi="迷你简启体;宋体" w:eastAsia="迷你简启体;宋体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迷你简启体;宋体" w:hAnsi="迷你简启体;宋体" w:cs="Times New Roman" w:eastAsia="迷你简启体;宋体"/>
                <w:b/>
                <w:bCs/>
                <w:sz w:val="24"/>
              </w:rPr>
              <w:t>是　</w:t>
            </w:r>
            <w:r>
              <w:rPr>
                <w:rFonts w:ascii="迷你简启体;宋体" w:hAnsi="迷你简启体;宋体" w:cs="Times New Roman" w:eastAsia="迷你简启体;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迷你简启体;宋体" w:hAnsi="迷你简启体;宋体" w:cs="Times New Roman" w:eastAsia="迷你简启体;宋体"/>
                <w:b/>
                <w:bCs/>
                <w:sz w:val="24"/>
              </w:rPr>
              <w:t>否</w:t>
            </w:r>
            <w:r>
              <w:rPr>
                <w:rFonts w:ascii="迷你简启体;宋体" w:hAnsi="迷你简启体;宋体" w:cs="Times New Roman" w:eastAsia="迷你简启体;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迷你简启体;宋体" w:hAnsi="迷你简启体;宋体" w:eastAsia="迷你简启体;宋体"/>
                <w:sz w:val="24"/>
              </w:rPr>
              <w:t>跳级</w:t>
            </w:r>
          </w:p>
          <w:p>
            <w:pPr>
              <w:pStyle w:val="Normal"/>
              <w:rPr>
                <w:rFonts w:ascii="迷你简启体;宋体" w:hAnsi="迷你简启体;宋体" w:eastAsia="迷你简启体;宋体"/>
                <w:sz w:val="24"/>
              </w:rPr>
            </w:pPr>
            <w:r>
              <w:rPr>
                <w:rFonts w:ascii="迷你简启体;宋体" w:hAnsi="迷你简启体;宋体" w:eastAsia="迷你简启体;宋体"/>
                <w:sz w:val="24"/>
              </w:rPr>
              <w:t>至本科二年级学习。</w:t>
            </w:r>
          </w:p>
          <w:p>
            <w:pPr>
              <w:pStyle w:val="Normal"/>
              <w:rPr>
                <w:rFonts w:ascii="迷你简启体;宋体" w:hAnsi="迷你简启体;宋体" w:eastAsia="迷你简启体;宋体"/>
                <w:sz w:val="24"/>
              </w:rPr>
            </w:pPr>
            <w:r>
              <w:rPr>
                <w:rFonts w:eastAsia="迷你简启体;宋体" w:ascii="迷你简启体;宋体" w:hAnsi="迷你简启体;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                            年    月    日</w:t>
            </w:r>
          </w:p>
        </w:tc>
      </w:tr>
      <w:tr>
        <w:trPr>
          <w:trHeight w:val="140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经学院审核，该生必修要求总学分计算</w:t>
            </w:r>
            <w:r>
              <w:rPr>
                <w:b/>
                <w:bCs/>
                <w:sz w:val="24"/>
                <w:lang w:val="en-US" w:eastAsia="zh-CN"/>
              </w:rPr>
              <w:t>准确。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迷你简启体;宋体" w:hAnsi="迷你简启体;宋体" w:eastAsia="迷你简启体;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迷你简启体;宋体" w:cs="迷你简启体;宋体" w:ascii="迷你简启体;宋体" w:hAnsi="迷你简启体;宋体"/>
                <w:b/>
                <w:bCs/>
                <w:sz w:val="24"/>
              </w:rPr>
              <w:t>□</w:t>
            </w:r>
            <w:r>
              <w:rPr>
                <w:rFonts w:ascii="迷你简启体;宋体" w:hAnsi="迷你简启体;宋体" w:cs="Times New Roman" w:eastAsia="迷你简启体;宋体"/>
                <w:b/>
                <w:bCs/>
                <w:sz w:val="24"/>
                <w:lang w:val="en-US" w:eastAsia="zh-CN"/>
              </w:rPr>
              <w:t>同意</w:t>
            </w:r>
            <w:r>
              <w:rPr>
                <w:rFonts w:ascii="迷你简启体;宋体" w:hAnsi="迷你简启体;宋体" w:cs="Times New Roman" w:eastAsia="迷你简启体;宋体"/>
                <w:b/>
                <w:bCs/>
                <w:sz w:val="24"/>
              </w:rPr>
              <w:t>　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迷你简启体;宋体" w:hAnsi="迷你简启体;宋体" w:cs="Times New Roman" w:eastAsia="迷你简启体;宋体"/>
                <w:b/>
                <w:bCs/>
                <w:sz w:val="24"/>
                <w:lang w:val="en-US" w:eastAsia="zh-CN"/>
              </w:rPr>
              <w:t>不同意 该生的跳级申请。</w:t>
            </w:r>
          </w:p>
          <w:p>
            <w:pPr>
              <w:pStyle w:val="Normal"/>
              <w:snapToGrid w:val="false"/>
              <w:jc w:val="left"/>
              <w:rPr>
                <w:rFonts w:ascii="迷你简启体;宋体" w:hAnsi="迷你简启体;宋体" w:eastAsia="迷你简启体;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迷你简启体;宋体" w:cs="Times New Roman" w:ascii="迷你简启体;宋体" w:hAnsi="迷你简启体;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公章</w:t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left="1200" w:hanging="12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章</w:t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后交注册中心（办公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备案并转教务科进行学籍处理。</w:t>
            </w:r>
          </w:p>
        </w:tc>
      </w:tr>
    </w:tbl>
    <w:p>
      <w:pPr>
        <w:pStyle w:val="Normal"/>
        <w:spacing w:lineRule="auto" w:line="360" w:before="10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表须知</w:t>
      </w:r>
    </w:p>
    <w:p>
      <w:pPr>
        <w:pStyle w:val="Normal"/>
        <w:spacing w:lineRule="exact" w:line="360"/>
        <w:ind w:left="-47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预科成绩转入本科以自愿为原则，由此造成任何结果由学生本人自行承担。预科期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-3</w:t>
      </w:r>
      <w:r>
        <w:rPr>
          <w:rFonts w:ascii="宋体" w:hAnsi="宋体" w:cs="宋体"/>
          <w:sz w:val="24"/>
        </w:rPr>
        <w:t>学期所有需要放弃转入的课程均需在表中填报，未在本表填报的不论成绩是否通过均默认转入，成绩以教务系统实际记载为准，本表签名上交后将不再受理更改，请慎重选择；若学生表中填写的课程实际无选课及成绩记录默认无效；</w:t>
      </w:r>
    </w:p>
    <w:p>
      <w:pPr>
        <w:pStyle w:val="Normal"/>
        <w:spacing w:lineRule="exact" w:line="360"/>
        <w:ind w:left="-47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“</w:t>
      </w:r>
      <w:r>
        <w:rPr>
          <w:rFonts w:ascii="宋体" w:hAnsi="宋体" w:cs="宋体"/>
          <w:b/>
          <w:bCs/>
          <w:color w:val="C00000"/>
          <w:sz w:val="24"/>
        </w:rPr>
        <w:t>必修要求总学分</w:t>
      </w:r>
      <w:r>
        <w:rPr>
          <w:rFonts w:ascii="宋体" w:hAnsi="宋体" w:cs="宋体"/>
          <w:sz w:val="24"/>
        </w:rPr>
        <w:t>”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学生所在专业教学计划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学期</w:t>
      </w:r>
      <w:r>
        <w:rPr>
          <w:rFonts w:ascii="宋体" w:hAnsi="宋体" w:cs="宋体"/>
          <w:b/>
          <w:bCs/>
          <w:sz w:val="24"/>
        </w:rPr>
        <w:t>要求完成</w:t>
      </w:r>
      <w:r>
        <w:rPr>
          <w:rFonts w:ascii="宋体" w:hAnsi="宋体" w:cs="宋体"/>
          <w:sz w:val="24"/>
        </w:rPr>
        <w:t>的必修课学分之和；</w:t>
      </w:r>
    </w:p>
    <w:p>
      <w:pPr>
        <w:pStyle w:val="Normal"/>
        <w:spacing w:lineRule="exact" w:line="360"/>
        <w:ind w:left="-359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当有效必修学分比例≥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时，学生自愿申请跳级</w:t>
      </w:r>
      <w:r>
        <w:rPr>
          <w:rFonts w:ascii="宋体" w:hAnsi="宋体" w:cs="宋体"/>
          <w:sz w:val="24"/>
          <w:lang w:val="en-US" w:eastAsia="zh-CN"/>
        </w:rPr>
        <w:t>有效</w:t>
      </w:r>
      <w:r>
        <w:rPr>
          <w:rFonts w:ascii="宋体" w:hAnsi="宋体" w:cs="宋体"/>
          <w:sz w:val="24"/>
        </w:rPr>
        <w:t>，否则跳级申请无效；</w:t>
      </w:r>
    </w:p>
    <w:p>
      <w:pPr>
        <w:pStyle w:val="Normal"/>
        <w:spacing w:lineRule="exact" w:line="360"/>
        <w:ind w:left="-47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申请表的格式及项目内容请不要改动；</w:t>
      </w:r>
    </w:p>
    <w:p>
      <w:pPr>
        <w:pStyle w:val="Normal"/>
        <w:spacing w:lineRule="exact" w:line="360"/>
        <w:ind w:left="-239" w:firstLine="240"/>
        <w:rPr/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学籍管理部门电话：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10-62332203</w:t>
      </w:r>
      <w:r>
        <w:rPr>
          <w:rFonts w:ascii="宋体" w:hAnsi="宋体" w:cs="宋体"/>
          <w:sz w:val="24"/>
        </w:rPr>
        <w:t>，成绩管理部门电话：</w:t>
      </w:r>
      <w:r>
        <w:rPr>
          <w:rFonts w:cs="宋体" w:ascii="宋体" w:hAnsi="宋体"/>
          <w:sz w:val="24"/>
        </w:rPr>
        <w:t>010-</w:t>
      </w:r>
      <w:r>
        <w:rPr>
          <w:rFonts w:cs="宋体" w:ascii="宋体" w:hAnsi="宋体"/>
          <w:sz w:val="24"/>
        </w:rPr>
        <w:t>62333727</w:t>
      </w:r>
      <w:r>
        <w:rPr>
          <w:rFonts w:ascii="宋体" w:hAnsi="宋体" w:cs="宋体"/>
          <w:sz w:val="24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851" w:footer="61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迷你简启体">
    <w:altName w:val="宋体"/>
    <w:charset w:val="86"/>
    <w:family w:val="script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36:00Z</dcterms:created>
  <dc:creator>zhengfa</dc:creator>
  <dc:description/>
  <dc:language>en-US</dc:language>
  <cp:lastModifiedBy>教务科 010-62332203</cp:lastModifiedBy>
  <cp:lastPrinted>2022-06-23T14:01:00Z</cp:lastPrinted>
  <dcterms:modified xsi:type="dcterms:W3CDTF">2025-06-24T06:50:31Z</dcterms:modified>
  <cp:revision>14</cp:revision>
  <dc:subject/>
  <dc:title>中国政法大学成人高等教育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6C45FCE1C42B29BA4CEC6469804C8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