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本科教育教学改革项目结题总结报告及附件材料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所在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手机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参加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类型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□重点  □重点专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>二〇二五年五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附件材料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附件材料均体现在本文档中；成果内容与支撑材料要对应，比如发表的教改论文需要发表的刊物封面、目录和论文首页。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注：报告字数不超过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yjm</cp:lastModifiedBy>
  <dcterms:modified xsi:type="dcterms:W3CDTF">2025-05-19T11:09:00Z</dcterms:modified>
  <cp:revision>9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ABEE53F64109B33DE6C227EEFA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