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  </w:t>
      </w:r>
      <w:r>
        <w:rPr/>
        <w:t>北京科技大学本科教育教学改革项目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3"/>
        <w:gridCol w:w="1893"/>
        <w:gridCol w:w="1254"/>
        <w:gridCol w:w="1253"/>
        <w:gridCol w:w="448"/>
        <w:gridCol w:w="1701"/>
      </w:tblGrid>
      <w:tr>
        <w:trPr>
          <w:trHeight w:val="62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和编号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批准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自筹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题计划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题实际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highlight w:val="yellow"/>
              </w:rPr>
              <w:t>项目支出剩余明细（在本科教务管理系统中进行查询，如实填写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47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支出明细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金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是否超支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firstLine="1403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依据及说明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务处审定意见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yjm</cp:lastModifiedBy>
  <dcterms:modified xsi:type="dcterms:W3CDTF">2025-05-21T02:04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B21340E942389C2869427C3E660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