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4-2025</w:t>
      </w:r>
      <w:r>
        <w:rPr>
          <w:rFonts w:ascii="宋体;SimSun" w:hAnsi="宋体;SimSun" w:cs="宋体;SimSun"/>
          <w:sz w:val="32"/>
          <w:szCs w:val="32"/>
        </w:rPr>
        <w:t>学年第一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他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全英文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（）通识课程、（）学科平台、（）专业核心、（）专业选修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专业拓展、（）素质拓展及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 w:before="24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79"/>
        </w:tabs>
        <w:ind w:left="1379" w:hanging="420"/>
      </w:p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婷 张</cp:lastModifiedBy>
  <cp:lastPrinted>2021-09-01T09:22:00Z</cp:lastPrinted>
  <dcterms:modified xsi:type="dcterms:W3CDTF">2025-02-25T07:02:00Z</dcterms:modified>
  <cp:revision>2</cp:revision>
  <dc:subject/>
  <dc:title>北京科技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55B93ADA465A8D25F924C3FEA6D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