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" w:hAnsi="宋体" w:cs="宋体"/>
        </w:rPr>
      </w:pPr>
      <w:r>
        <w:rPr>
          <w:b/>
          <w:bCs/>
          <w:sz w:val="28"/>
          <w:szCs w:val="28"/>
        </w:rPr>
        <w:t>专业拓展课平台选课操作说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登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访问地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mec.ustb.edu.cn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账号：学生学号；初始密码：完整的身份证号，若有非数字请大写，如最后一位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课时间自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开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2880" cy="26498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选课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2704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课程名称可查看课程详细信息。选课时，系统会校验选择课程与其他课程的上课时间冲突，包括本系统中已选课程以及教务系统中选择课程，若存在时间冲突，退选任意时间冲突的课程后可重新选课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课完成后，可点击在“返回首页”在“本学期我的课程”中查询到本人已选课程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退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6447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课成功的课程，可点击退选按钮进行退课。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c.ustb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15:00Z</dcterms:created>
  <dc:creator>wm</dc:creator>
  <dc:description/>
  <dc:language>en-US</dc:language>
  <cp:lastModifiedBy>冬冬</cp:lastModifiedBy>
  <dcterms:modified xsi:type="dcterms:W3CDTF">2025-01-15T03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ACA80543D43E6829EFE0B6C841A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3MjgxMmVmYTgyZGIwNjAwMGM3NDI4NGM4YTZlZjQiLCJ1c2VySWQiOiIxMDM3NzI1MzMzIn0=</vt:lpwstr>
  </property>
  <property fmtid="{D5CDD505-2E9C-101B-9397-08002B2CF9AE}" pid="5" name="commondata">
    <vt:lpwstr>commondata</vt:lpwstr>
  </property>
</Properties>
</file>