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修课程对照替代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    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20     </w:t>
      </w:r>
      <w:r>
        <w:rPr>
          <w:rFonts w:ascii="宋体;SimSun" w:hAnsi="宋体;SimSun" w:cs="宋体;SimSun"/>
          <w:kern w:val="0"/>
          <w:sz w:val="24"/>
        </w:rPr>
        <w:t>学年第    学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94"/>
        <w:gridCol w:w="698"/>
        <w:gridCol w:w="2199"/>
        <w:gridCol w:w="6"/>
        <w:gridCol w:w="776"/>
        <w:gridCol w:w="882"/>
        <w:gridCol w:w="782"/>
        <w:gridCol w:w="728"/>
      </w:tblGrid>
      <w:tr>
        <w:trPr>
          <w:trHeight w:val="4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通过课程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代课程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课程编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学时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学分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主任：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7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一、目前专业教学计划中应重修课程不存在时，方可填写本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二、对照原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必须是目前所有年级教学计划中没有列出的课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相近替代：当“新计划”课程内容、学时与“老计划”课程相近时（学时差小于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％），可用“新计划“课程替代”老计划“课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学院指定：没有相近课程替代时，可由系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所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主任指定，教学院长批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．同一专业新老对照替代课程必须一一对应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三、教务员必须于第二周内将本表送交教学科，过期学生无法选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四、本表经学校同意后，复印件由学院保存备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教务员签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type w:val="nextPage"/>
      <w:pgSz w:w="11906" w:h="16838"/>
      <w:pgMar w:left="1008" w:right="959" w:gutter="0" w:header="0" w:top="783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0:22:00Z</dcterms:created>
  <dc:creator>微软用户</dc:creator>
  <dc:description/>
  <cp:keywords/>
  <dc:language>en-US</dc:language>
  <cp:lastModifiedBy>微软用户</cp:lastModifiedBy>
  <cp:lastPrinted>2007-12-27T15:53:00Z</cp:lastPrinted>
  <dcterms:modified xsi:type="dcterms:W3CDTF">2008-03-06T06:31:00Z</dcterms:modified>
  <cp:revision>20</cp:revision>
  <dc:subject/>
  <dc:title/>
</cp:coreProperties>
</file>