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00" w:before="0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20"/>
          <w:u w:val="none" w:color="000000"/>
        </w:rPr>
      </w:pPr>
      <w:r>
        <w:rPr>
          <w:rFonts w:eastAsia="Times New Roman" w:cs="Times New Roman"/>
          <w:b/>
          <w:color w:val="000000"/>
          <w:kern w:val="0"/>
          <w:sz w:val="36"/>
          <w:szCs w:val="20"/>
          <w:u w:val="none" w:color="00000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20"/>
          <w:u w:val="none" w:color="000000"/>
        </w:rPr>
        <w:t>北京科技大学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20"/>
          <w:u w:val="none" w:color="000000"/>
        </w:rPr>
        <w:t>退出本硕贯通培养审批表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62"/>
        <w:gridCol w:w="248"/>
        <w:gridCol w:w="489"/>
        <w:gridCol w:w="882"/>
        <w:gridCol w:w="422"/>
        <w:gridCol w:w="442"/>
        <w:gridCol w:w="361"/>
        <w:gridCol w:w="186"/>
        <w:gridCol w:w="285"/>
        <w:gridCol w:w="389"/>
        <w:gridCol w:w="480"/>
        <w:gridCol w:w="641"/>
        <w:gridCol w:w="771"/>
        <w:gridCol w:w="1763"/>
      </w:tblGrid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级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u w:val="none" w:color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别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学　　院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外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语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业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身份证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489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研究生专业代码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研究生专业名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</w:tr>
      <w:tr>
        <w:trPr>
          <w:trHeight w:val="2492" w:hRule="atLeast"/>
        </w:trPr>
        <w:tc>
          <w:tcPr>
            <w:tcW w:w="847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（详细阐述退出原因）</w:t>
            </w:r>
          </w:p>
          <w:p>
            <w:pPr>
              <w:pStyle w:val="Normal"/>
              <w:widowControl/>
              <w:spacing w:lineRule="atLeast" w:line="357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  <w:p>
            <w:pPr>
              <w:pStyle w:val="Normal"/>
              <w:widowControl/>
              <w:spacing w:lineRule="atLeast" w:line="357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本人承诺自愿退出本硕贯通培养，不再享受本硕贯通培养各项优惠政策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  <w:lang w:val="en-US" w:eastAsia="zh-CN"/>
              </w:rPr>
              <w:t>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本硕贯通培养方案与本专业普通培养方案的课程差异，自行补齐相应课程，按普通培养方案毕（结）业。</w:t>
            </w:r>
          </w:p>
          <w:p>
            <w:pPr>
              <w:pStyle w:val="Normal"/>
              <w:widowControl/>
              <w:spacing w:lineRule="atLeast" w:line="357" w:before="0" w:after="156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导师意见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学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审核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意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主管领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审核意见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主管领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日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研究生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审核意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主管领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：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8472" w:type="dxa"/>
            <w:gridSpan w:val="1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0"/>
                <w:u w:val="none" w:color="000000"/>
              </w:rPr>
              <w:t>已取得研究生阶段课程情况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课程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课程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课程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性质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时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成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绩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转入本科类别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singl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cs="Times New Roman"/>
                <w:color w:val="000000"/>
                <w:kern w:val="0"/>
                <w:szCs w:val="20"/>
                <w:u w:val="none" w:color="000000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放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专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Cs w:val="20"/>
                <w:u w:val="none" w:color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none" w:color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0"/>
                <w:u w:val="none" w:color="000000"/>
              </w:rPr>
              <w:t>素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  <w:u w:val="single" w:color="000000"/>
              </w:rPr>
              <w:t xml:space="preserve">      </w:t>
            </w:r>
          </w:p>
        </w:tc>
      </w:tr>
    </w:tbl>
    <w:p>
      <w:pPr>
        <w:pStyle w:val="Normal"/>
        <w:widowControl w:val="false"/>
        <w:snapToGrid w:val="false"/>
        <w:spacing w:lineRule="exact" w:line="2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1:00Z</dcterms:created>
  <dc:creator>ldk</dc:creator>
  <dc:description/>
  <dc:language>en-US</dc:language>
  <cp:lastModifiedBy>教务处</cp:lastModifiedBy>
  <cp:lastPrinted>2014-09-11T11:29:00Z</cp:lastPrinted>
  <dcterms:modified xsi:type="dcterms:W3CDTF">2024-09-03T02:2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2E031F1A4A73850A9B938BB96BE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