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281"/>
        <w:jc w:val="center"/>
        <w:rPr>
          <w:rFonts w:ascii="宋体;SimSun" w:hAnsi="宋体;SimSun" w:cs="宋体;SimSun"/>
        </w:rPr>
      </w:pPr>
      <w:r>
        <w:rPr>
          <w:b/>
          <w:bCs/>
          <w:sz w:val="28"/>
          <w:szCs w:val="28"/>
        </w:rPr>
        <w:t>专业拓展课平台选课操作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登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地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mec.ustb.edu.cn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账号：学生学号；初始密码：完整的身份证号，若有非数字请大写，如最后一位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时间自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开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880" cy="26498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选课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704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课程名称可查看课程详细信息。选课时，系统会校验选择课程与其他课程的上课时间冲突，包括本系统中已选课程以及教务系统中选择课程，若存在时间冲突，退选任意时间冲突的课程后可重新选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完成后，可点击在“返回首页”在“本学期我的课程”中查询到本人已选课程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退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644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成功的课程，可点击退选按钮进行退课。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c.ustb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5:00Z</dcterms:created>
  <dc:creator>wm</dc:creator>
  <dc:description/>
  <cp:keywords/>
  <dc:language>en-US</dc:language>
  <cp:lastModifiedBy>lj w</cp:lastModifiedBy>
  <dcterms:modified xsi:type="dcterms:W3CDTF">2024-01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F170D37343D39FA871B6166339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