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北京科技大学实践教学管理系统</w:t>
      </w:r>
    </w:p>
    <w:p>
      <w:pPr>
        <w:pStyle w:val="Style13"/>
        <w:ind w:left="3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——</w:t>
      </w:r>
      <w:r>
        <w:rPr>
          <w:rFonts w:ascii="黑体;SimHei" w:hAnsi="黑体;SimHei" w:cs="黑体;SimHei" w:eastAsia="黑体;SimHei"/>
          <w:b/>
          <w:sz w:val="44"/>
          <w:szCs w:val="44"/>
        </w:rPr>
        <w:t>学生操作说明（创新创业）</w:t>
      </w:r>
    </w:p>
    <w:p>
      <w:pPr>
        <w:pStyle w:val="Style13"/>
        <w:ind w:left="360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</wp:posOffset>
                </wp:positionH>
                <wp:positionV relativeFrom="paragraph">
                  <wp:posOffset>158750</wp:posOffset>
                </wp:positionV>
                <wp:extent cx="5669280" cy="3372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37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常见错误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1. 点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提交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代表上传且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en-US" w:bidi="ar-SA"/>
                              </w:rPr>
                              <w:t>无法修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，请确认无误后再提交；若还要修改，可点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保存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进行暂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2. 仅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保存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不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提交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，学校将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en-US" w:bidi="ar-SA"/>
                              </w:rPr>
                              <w:t>无法收到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项目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3. 一定检查上传的申报书为最终版本，不要传错版本，影响评审；不要附加大容量（超过20M）附件，避免上传失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3pt;margin-top:12.5pt;width:446.35pt;height:265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常见错误点：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1. 点击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提交，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代表上传且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en-US" w:bidi="ar-SA"/>
                        </w:rPr>
                        <w:t>无法修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，请确认无误后再提交；若还要修改，可点击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保存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进行暂存。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2. 仅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保存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不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提交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，学校将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en-US" w:bidi="ar-SA"/>
                        </w:rPr>
                        <w:t>无法收到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项目信息。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3. 一定检查上传的申报书为最终版本，不要传错版本，影响评审；不要附加大容量（超过20M）附件，避免上传失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Style13"/>
        <w:ind w:left="36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Style13"/>
        <w:ind w:left="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left="360"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，系统网址：</w:t>
      </w:r>
      <w:hyperlink r:id="rId2">
        <w:r>
          <w:rPr>
            <w:rStyle w:val="InternetLink"/>
            <w:sz w:val="24"/>
            <w:szCs w:val="24"/>
          </w:rPr>
          <w:t>http://202.204.52.22</w:t>
        </w:r>
      </w:hyperlink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打开实践教学管理平台登录页面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3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用户名是学号，初始密码是学号</w:t>
      </w:r>
      <w:r>
        <w:rPr>
          <w:bCs/>
          <w:sz w:val="24"/>
          <w:szCs w:val="24"/>
        </w:rPr>
        <w:t>。</w:t>
      </w:r>
    </w:p>
    <w:p>
      <w:pPr>
        <w:pStyle w:val="Style13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31385" cy="23431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ind w:left="360"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，登录到系统后，选择“大学生创新创业”</w:t>
      </w:r>
      <w:r>
        <w:rPr>
          <w:sz w:val="24"/>
          <w:szCs w:val="24"/>
        </w:rPr>
        <w:t>----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创新项目申请”，进行信息填报。申报信息可在“我申请的项目”进行查询。</w:t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8595" cy="19951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，申请说明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第一步：完善相应的项目的基本信息之后，点击保存。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278755" cy="20383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sz w:val="24"/>
          <w:szCs w:val="24"/>
        </w:rPr>
        <w:t>第二步：完善预算经费明细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填写支出摘要，选择类别，填写支出金额后，点击“添加”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请注意，经费划拨额度，请查看项目申请指南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8120" cy="7524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第三步：初始化项目申请书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73469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初始化项目申请书的时候，会弹出提示安装在线编辑控件，建议不用安装，取消即可，如图：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5262880" cy="179260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ind w:firstLine="420"/>
        <w:jc w:val="left"/>
        <w:rPr/>
      </w:pPr>
      <w:r>
        <w:rPr>
          <w:sz w:val="24"/>
          <w:szCs w:val="24"/>
          <w:lang w:val="en-US" w:eastAsia="en-US"/>
        </w:rPr>
        <w:t>修改编辑项目申请书。</w:t>
      </w:r>
    </w:p>
    <w:p>
      <w:pPr>
        <w:pStyle w:val="Normal"/>
        <w:ind w:firstLine="420"/>
        <w:jc w:val="left"/>
        <w:rPr/>
      </w:pPr>
      <w:r>
        <w:rPr>
          <w:sz w:val="24"/>
          <w:szCs w:val="24"/>
          <w:lang w:val="en-US" w:eastAsia="en-US"/>
        </w:rPr>
        <w:t>修改编辑前，请各项目负责人与导师</w:t>
      </w:r>
      <w:r>
        <w:rPr>
          <w:b/>
          <w:color w:val="FF0000"/>
          <w:sz w:val="24"/>
          <w:szCs w:val="24"/>
          <w:lang w:val="en-US" w:eastAsia="en-US"/>
        </w:rPr>
        <w:t>确认导师对项目立项的意见</w:t>
      </w:r>
      <w:r>
        <w:rPr>
          <w:sz w:val="24"/>
          <w:szCs w:val="24"/>
          <w:lang w:val="en-US" w:eastAsia="en-US"/>
        </w:rPr>
        <w:t>。（导师意见由项目负责人</w:t>
      </w:r>
      <w:r>
        <w:rPr>
          <w:b/>
          <w:color w:val="FF0000"/>
          <w:sz w:val="24"/>
          <w:szCs w:val="24"/>
          <w:lang w:val="en-US" w:eastAsia="en-US"/>
        </w:rPr>
        <w:t>填写到电子版申报书中</w:t>
      </w:r>
      <w:r>
        <w:rPr>
          <w:sz w:val="24"/>
          <w:szCs w:val="24"/>
          <w:lang w:val="en-US" w:eastAsia="en-US"/>
        </w:rPr>
        <w:t>，项目申报书填写完毕保存提交后，打印后交给导师签字，上交学院）</w:t>
      </w:r>
    </w:p>
    <w:p>
      <w:pPr>
        <w:pStyle w:val="Normal"/>
        <w:ind w:firstLine="4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请将申请书下载到本机，如图：</w:t>
      </w:r>
    </w:p>
    <w:p>
      <w:pPr>
        <w:pStyle w:val="Normal"/>
        <w:ind w:firstLine="4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16306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42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填写完毕后，选择项目书文件路径，点击上传，如图：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0" cy="165354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  <w:t>上传会提示覆盖原文件，点击确定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传完成之后，点击提交申请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659890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389255</wp:posOffset>
                </wp:positionV>
                <wp:extent cx="5669280" cy="33724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337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常见错误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1. 点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提交，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代表上传且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en-US" w:bidi="ar-SA"/>
                              </w:rPr>
                              <w:t>无法修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，请确认无误后再提交；若还要修改，可点击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保存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进行暂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2. 仅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保存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不点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single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提交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，学校将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en-US" w:bidi="ar-SA"/>
                              </w:rPr>
                              <w:t>无法收到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项目信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alibri" w:hAnsi="Calibri" w:eastAsia="宋体;SimSun" w:cs="Times New Roman"/>
                                <w:color w:val="17365D"/>
                                <w:lang w:val="en-US" w:eastAsia="en-US" w:bidi="ar-SA"/>
                              </w:rPr>
                              <w:t>3. 一定检查上传的申报书为最终版本，不要传错版本，影响评审；不要附加大容量（超过20M）附件，避免上传失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pt;margin-top:30.65pt;width:446.35pt;height:265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常见错误点：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1. 点击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提交，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代表上传且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en-US" w:bidi="ar-SA"/>
                        </w:rPr>
                        <w:t>无法修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，请确认无误后再提交；若还要修改，可点击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保存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进行暂存。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2. 仅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保存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不点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single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提交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，学校将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en-US" w:bidi="ar-SA"/>
                        </w:rPr>
                        <w:t>无法收到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项目信息。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alibri" w:hAnsi="Calibri" w:eastAsia="宋体;SimSun" w:cs="Times New Roman"/>
                          <w:color w:val="17365D"/>
                          <w:lang w:val="en-US" w:eastAsia="en-US" w:bidi="ar-SA"/>
                        </w:rPr>
                        <w:t>3. 一定检查上传的申报书为最终版本，不要传错版本，影响评审；不要附加大容量（超过20M）附件，避免上传失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52.22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3:00Z</dcterms:created>
  <dc:creator>Administrator</dc:creator>
  <dc:description/>
  <cp:keywords/>
  <dc:language>en-US</dc:language>
  <cp:lastModifiedBy>lenovo</cp:lastModifiedBy>
  <dcterms:modified xsi:type="dcterms:W3CDTF">2023-12-21T02:36:00Z</dcterms:modified>
  <cp:revision>35</cp:revision>
  <dc:subject/>
  <dc:title/>
</cp:coreProperties>
</file>