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第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40"/>
          <w:szCs w:val="40"/>
        </w:rPr>
        <w:t>十七届北京科技大学节能减排社会实践与科技竞赛作品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2"/>
        <w:gridCol w:w="1146"/>
        <w:gridCol w:w="1410"/>
        <w:gridCol w:w="1839"/>
        <w:gridCol w:w="2124"/>
        <w:gridCol w:w="2272"/>
        <w:gridCol w:w="1985"/>
        <w:gridCol w:w="2262"/>
      </w:tblGrid>
      <w:tr>
        <w:trPr>
          <w:trHeight w:val="58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队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作品简介</w:t>
            </w:r>
          </w:p>
        </w:tc>
        <w:tc>
          <w:tcPr>
            <w:tcW w:w="1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字以内，含作品设计、发明的目的和基本思路，创新点，技术关键和主要技术指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者（签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4:00Z</dcterms:created>
  <dc:creator>xiaohang</dc:creator>
  <dc:description/>
  <cp:keywords/>
  <dc:language>en-US</dc:language>
  <cp:lastModifiedBy>Janice Ma</cp:lastModifiedBy>
  <dcterms:modified xsi:type="dcterms:W3CDTF">2023-11-04T0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D01FCDE348A48AF8CF949269DC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