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学院 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-202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学年教学改进举措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088"/>
        <w:gridCol w:w="5655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问题分级（问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解决问题（必填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解决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解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请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解决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请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协调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相关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婷 张</cp:lastModifiedBy>
  <dcterms:modified xsi:type="dcterms:W3CDTF">2023-09-08T06:01:00Z</dcterms:modified>
  <cp:revision>76</cp:revision>
  <dc:subject/>
  <dc:title>北京科技大学教务处</dc:title>
</cp:coreProperties>
</file>