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北京科技大学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课程思政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教材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（讲义）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建设项目任务书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36"/>
          <w:lang w:val="en-US" w:eastAsia="en-US"/>
        </w:rPr>
      </w:pPr>
      <w:r>
        <w:rPr>
          <w:rFonts w:eastAsia="仿宋_GB2312" w:cs="华文中宋" w:ascii="华文中宋" w:hAnsi="华文中宋"/>
          <w:b/>
          <w:sz w:val="24"/>
          <w:szCs w:val="36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</w:rPr>
        <w:t>一、教材基本情况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教材名称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教材建设类别</w:t>
      </w:r>
      <w:r>
        <w:rPr>
          <w:rFonts w:eastAsia="仿宋_GB2312"/>
          <w:sz w:val="24"/>
        </w:rPr>
        <w:t>（重点、一般、讲义）</w:t>
      </w:r>
      <w:r>
        <w:rPr>
          <w:rFonts w:eastAsia="仿宋_GB2312"/>
          <w:sz w:val="24"/>
        </w:rPr>
        <w:t>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编写团队基本情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5"/>
        <w:gridCol w:w="1134"/>
        <w:gridCol w:w="1417"/>
        <w:gridCol w:w="1134"/>
        <w:gridCol w:w="1418"/>
        <w:gridCol w:w="2126"/>
      </w:tblGrid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材主编基本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-105" w:right="-4139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在本教材编写中承担的工作</w:t>
            </w:r>
          </w:p>
        </w:tc>
      </w:tr>
      <w:tr>
        <w:trPr>
          <w:trHeight w:val="22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写团队成员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本教材编写中承担的主要工作</w:t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编写进度表及经费预算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36"/>
        <w:gridCol w:w="3658"/>
      </w:tblGrid>
      <w:tr>
        <w:trPr>
          <w:trHeight w:val="358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进度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时间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检查时间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书稿提交出版社时间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正式出版的教材时间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2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前</w:t>
            </w:r>
          </w:p>
        </w:tc>
      </w:tr>
      <w:tr>
        <w:trPr>
          <w:trHeight w:val="1518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（单位：元）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费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</w:t>
            </w:r>
            <w:r>
              <w:rPr>
                <w:rFonts w:eastAsia="仿宋_GB2312"/>
                <w:sz w:val="24"/>
              </w:rPr>
              <w:t>办公用品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资料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印刷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邮寄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市内交通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材料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差旅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教材研究论文版面费</w:t>
            </w:r>
            <w:r>
              <w:rPr>
                <w:rFonts w:eastAsia="仿宋_GB2312"/>
                <w:sz w:val="24"/>
              </w:rPr>
              <w:t>等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劳务费、专家咨询费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经费合计（重点项目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元；一般项目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元；讲义：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万元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意向出版社名称（出版前须经教务处确认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四</w:t>
      </w:r>
      <w:r>
        <w:rPr/>
        <w:t>、编写团队承诺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56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承诺人（包括参与教材编写所有教师）在充分知晓并自愿接受校级规划教材建设相关规定和要求的前提下，谨做出以下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承诺人保证按时（在建设期内）完成教材编写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承诺人保证教材编写内容不存在政治性、思想性、科学性和规范性问题，保证编写的教材内容不涉及国家安全和保密的相关规定，可以公开传播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承诺人在教材编写中不得抄袭、拷贝他人的内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不得侵犯相关知识产权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对于检查不合格或无故未按期完成</w:t>
            </w:r>
            <w:r>
              <w:rPr>
                <w:rFonts w:eastAsia="仿宋_GB2312"/>
                <w:sz w:val="24"/>
              </w:rPr>
              <w:t>编写</w:t>
            </w:r>
            <w:r>
              <w:rPr>
                <w:rFonts w:eastAsia="仿宋_GB2312"/>
                <w:sz w:val="24"/>
              </w:rPr>
              <w:t>任务的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，学校可停止其经费使用，并取消该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的立项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本教材的著作权归作者和学校共有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本承诺自教材立项之日起生效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</w:rPr>
              <w:t>教材主编</w:t>
            </w:r>
            <w:r>
              <w:rPr>
                <w:rFonts w:eastAsia="仿宋_GB2312"/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55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写团队成员签字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8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五</w:t>
      </w:r>
      <w:r>
        <w:rPr/>
        <w:t>、学院（单位）审核意见</w:t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6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教学院长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六、教务处</w:t>
      </w:r>
      <w:r>
        <w:rPr/>
        <w:t>审核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6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</w:t>
      </w:r>
      <w:r>
        <w:rPr>
          <w:rFonts w:eastAsia="仿宋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教材立项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，立项名单公布，下拨教材建设经费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材中期检查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，中期检查，公布结果。如通过检查，教材继续编写；未通过者，收回经费，终止项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材出版前审稿及合同签订：</w:t>
      </w:r>
      <w:r>
        <w:rPr>
          <w:rFonts w:ascii="仿宋_GB2312" w:hAnsi="仿宋_GB2312" w:eastAsia="仿宋_GB2312"/>
          <w:sz w:val="24"/>
        </w:rPr>
        <w:t>教材编写负责人在书稿付印前，需进行审核，北京科技大学教材出版审核工作要求（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，专家的审稿费可从</w:t>
      </w:r>
      <w:r>
        <w:rPr>
          <w:rFonts w:ascii="仿宋_GB2312" w:hAnsi="仿宋_GB2312" w:eastAsia="仿宋_GB2312"/>
          <w:color w:val="000000"/>
          <w:sz w:val="24"/>
        </w:rPr>
        <w:t>经费预算表中所列“人员费”栏目支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材结题：</w:t>
      </w:r>
      <w:r>
        <w:rPr>
          <w:rFonts w:eastAsia="仿宋_GB2312" w:ascii="仿宋_GB2312" w:hAnsi="仿宋_GB2312"/>
          <w:b/>
          <w:sz w:val="24"/>
        </w:rPr>
        <w:t>202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sz w:val="24"/>
        </w:rPr>
        <w:t>：本次立项的所有教材均应结题，即提交教务处教研科正式出版的教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，并进行教材字数分割进入人事系统，便于教师工作量计算和职称晋升。每年年底，学校对于正式出版的优质规划教材进行年终奖励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9:00Z</dcterms:created>
  <dc:creator>何 勇</dc:creator>
  <dc:description/>
  <cp:keywords/>
  <dc:language>en-US</dc:language>
  <cp:lastModifiedBy>Mao</cp:lastModifiedBy>
  <dcterms:modified xsi:type="dcterms:W3CDTF">2023-06-25T07:00:00Z</dcterms:modified>
  <cp:revision>62</cp:revision>
  <dc:subject/>
  <dc:title/>
</cp:coreProperties>
</file>