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北京高校优秀大学生学科竞赛指导教师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单位名称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推荐汇总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2"/>
        <w:gridCol w:w="865"/>
        <w:gridCol w:w="1071"/>
        <w:gridCol w:w="1140"/>
        <w:gridCol w:w="1139"/>
        <w:gridCol w:w="1144"/>
        <w:gridCol w:w="114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学生参加市级学科竞赛届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学生获奖情况</w:t>
            </w:r>
          </w:p>
        </w:tc>
      </w:tr>
      <w:tr>
        <w:trPr>
          <w:trHeight w:val="7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/>
          <w:szCs w:val="21"/>
        </w:rPr>
        <w:t>注：同一届竞赛指导多个学生或队伍视为一届，同一年度指导学生参加多个竞赛视为多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单位联系人：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电话：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 w:before="260" w:after="26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9:00Z</dcterms:created>
  <dc:creator>wcf</dc:creator>
  <dc:description/>
  <dc:language>en-US</dc:language>
  <cp:lastModifiedBy>JYL</cp:lastModifiedBy>
  <cp:lastPrinted>2023-02-07T17:02:00Z</cp:lastPrinted>
  <dcterms:modified xsi:type="dcterms:W3CDTF">2023-04-25T00:08:4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E26BDDC148D6A30FF9D65FF4F2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