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" w:cs="Calibri"/>
          <w:kern w:val="0"/>
          <w:sz w:val="32"/>
          <w:szCs w:val="32"/>
        </w:rPr>
      </w:pPr>
      <w:r>
        <w:rPr>
          <w:rFonts w:eastAsia="黑体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教 案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方正小标宋简体" w:cs="Calibri"/>
          <w:sz w:val="28"/>
        </w:rPr>
      </w:pPr>
      <w:r>
        <w:rPr>
          <w:rFonts w:eastAsia="方正小标宋简体"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_GB2312" w:hAnsi="仿宋_GB2312" w:cs="Calibri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宋体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学分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开课年级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科门类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课形式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线上  □线下  □线上线下混合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案编制负责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cs="Calibri"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28"/>
          <w:szCs w:val="36"/>
        </w:rPr>
      </w:pPr>
      <w:r>
        <w:rPr>
          <w:rFonts w:cs="Calibri" w:ascii="仿宋_GB2312" w:hAnsi="仿宋_GB2312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6"/>
          <w:szCs w:val="20"/>
        </w:rPr>
      </w:pPr>
      <w:r>
        <w:rPr>
          <w:rFonts w:eastAsia="仿宋_GB2312" w:cs="Calibri" w:ascii="仿宋_GB2312" w:hAnsi="仿宋_GB2312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宋体"/>
          <w:sz w:val="28"/>
          <w:szCs w:val="16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_GB2312" w:hAnsi="仿宋_GB2312" w:eastAsia="黑体" w:cs="宋体"/>
          <w:kern w:val="0"/>
          <w:sz w:val="28"/>
          <w:szCs w:val="32"/>
        </w:rPr>
      </w:pPr>
      <w:r>
        <w:rPr>
          <w:rFonts w:eastAsia="黑体" w:cs="宋体" w:ascii="仿宋_GB2312" w:hAnsi="仿宋_GB2312"/>
          <w:kern w:val="0"/>
          <w:sz w:val="28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1418" w:bottom="147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，对教学反哺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</w:rPr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  <w:t>3.</w:t>
      </w:r>
      <w:r>
        <w:rPr>
          <w:rFonts w:ascii="仿宋_GB2312" w:hAnsi="仿宋_GB2312" w:cs="宋体"/>
          <w:b/>
          <w:bCs/>
          <w:sz w:val="28"/>
        </w:rPr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</w:rPr>
        <w:t>申报学校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7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uppressAutoHyphens w:val="true"/>
        <w:spacing w:lineRule="exact" w:line="760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课程教案具体要求</w:t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案应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阿拉伯数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课时内容名称”命名，例如《遗传学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等位基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wor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《遗传学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等位基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pdf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课时教案第一页为封面，按以下格式排版：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一行：课程名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封面外，其他材料正文一级标题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黑体加粗；二级标题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黑体加粗；三级标题为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黑体加粗。正文内容为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宋体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行距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5:00Z</dcterms:created>
  <dc:creator>wangyanwen</dc:creator>
  <dc:description/>
  <dc:language>en-US</dc:language>
  <cp:lastModifiedBy>dell</cp:lastModifiedBy>
  <dcterms:modified xsi:type="dcterms:W3CDTF">2022-11-04T03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FCFB871584BA1B9F4A2568186C2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