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18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55555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36"/>
        </w:rPr>
        <w:t>—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本科生导师工作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总结</w:t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                       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：</w:t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dc:language>en-US</dc:language>
  <cp:lastModifiedBy>洁梅</cp:lastModifiedBy>
  <cp:lastPrinted>2019-09-09T08:22:00Z</cp:lastPrinted>
  <dcterms:modified xsi:type="dcterms:W3CDTF">2022-10-27T04:36:05Z</dcterms:modified>
  <cp:revision>15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C9B841EF4255A6A35681F45527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