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优秀本科毕业设计（论文）推荐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20"/>
        <w:ind w:left="-141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院名称（盖章）：                   填表日期：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2268"/>
        <w:gridCol w:w="1417"/>
        <w:gridCol w:w="1418"/>
      </w:tblGrid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一、评选项目类型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学生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三、指导教师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、毕业设计（论文）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学研究        □生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自拟课题        □其他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R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文字复制比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、推荐意见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教师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院长签字：</w:t>
            </w:r>
          </w:p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40"/>
              <w:ind w:right="112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95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五、是否推荐北京市级优秀： 是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     否  □</w:t>
            </w:r>
          </w:p>
        </w:tc>
      </w:tr>
    </w:tbl>
    <w:p>
      <w:pPr>
        <w:pStyle w:val="Normal"/>
        <w:snapToGrid w:val="false"/>
        <w:spacing w:lineRule="exact" w:line="520" w:before="240" w:after="0"/>
        <w:ind w:left="480" w:hanging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41">
    <w:name w:val="style41"/>
    <w:qFormat/>
    <w:rPr>
      <w:sz w:val="24"/>
      <w:szCs w:val="2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dc:language>en-US</dc:language>
  <cp:lastModifiedBy>JWC10</cp:lastModifiedBy>
  <cp:lastPrinted>2021-06-02T09:34:00Z</cp:lastPrinted>
  <dcterms:modified xsi:type="dcterms:W3CDTF">2022-05-18T04:17:00Z</dcterms:modified>
  <cp:revision>1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1D8E0417343B792E6888BA8CEB3C2</vt:lpwstr>
  </property>
  <property fmtid="{D5CDD505-2E9C-101B-9397-08002B2CF9AE}" pid="3" name="KSOProductBuildVer">
    <vt:lpwstr>2052-11.1.0.10314</vt:lpwstr>
  </property>
</Properties>
</file>