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2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6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第十六届</w:t>
      </w:r>
      <w:r>
        <w:rPr>
          <w:rFonts w:eastAsia="黑体;SimHei" w:cs="黑体;SimHei" w:ascii="黑体;SimHei" w:hAnsi="黑体;SimHei"/>
          <w:sz w:val="32"/>
          <w:szCs w:val="32"/>
        </w:rPr>
        <w:t>iCAN</w:t>
      </w:r>
      <w:r>
        <w:rPr>
          <w:rFonts w:ascii="黑体;SimHei" w:hAnsi="黑体;SimHei" w:cs="黑体;SimHei" w:eastAsia="黑体;SimHei"/>
          <w:sz w:val="32"/>
          <w:szCs w:val="32"/>
        </w:rPr>
        <w:t>国际创新创业大赛校内选拔赛的通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为深入贯彻落实国家人才强国战略，向第二个百年奋斗目标奋力进军，为我国科技自立自强提供强大的人才支撑，多措并举、主动作为，给广大青年人才创造良好的创新创业生态环境，中国信息协会决定于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月至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月举办第十六届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iCAN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大学生创新创业大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iCA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大学生创新创业大赛（原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M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感器应用大赛，以下简称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CA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赛”）是一个无固定限制、鼓励原始创新的赛事。自发起至今，得到了广大青年学生的热爱。我校于近年来，选拔出多支优秀队伍参加省部级、国家级竞赛，获得多项荣誉。现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校内选拔赛事宜介绍如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概要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宗旨：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iCA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秉承“自信、坚持、梦想”的精神，发现和培养高校一批有作为、有潜力的创新创业优秀青年人才，激发勇于创新的活力。倡导科技创新创业服务社会、改善人类生活，推动高新产业的发展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内容：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创新赛道。以团队自主完成的创新项目为主，鼓励学生激发创新思维，掌握创新方法，展示团队的创新实践能力。</w:t>
      </w:r>
    </w:p>
    <w:p>
      <w:pPr>
        <w:pStyle w:val="Style16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vanish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vanish/>
          <w:sz w:val="28"/>
          <w:szCs w:val="28"/>
          <w:lang w:bidi="ar"/>
        </w:rPr>
      </w:r>
    </w:p>
    <w:p>
      <w:pPr>
        <w:pStyle w:val="Style16"/>
        <w:numPr>
          <w:ilvl w:val="2"/>
          <w:numId w:val="8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vanish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vanish/>
          <w:sz w:val="28"/>
          <w:szCs w:val="28"/>
          <w:lang w:bidi="ar"/>
        </w:rPr>
      </w:r>
    </w:p>
    <w:p>
      <w:pPr>
        <w:pStyle w:val="Normal"/>
        <w:numPr>
          <w:ilvl w:val="2"/>
          <w:numId w:val="8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创业赛道。要求团队使用自主完成的创新项目注册公司，鼓励学生投入创业实践，提升自身创业能力，充分展现自我的人身价值。</w:t>
      </w:r>
    </w:p>
    <w:p>
      <w:pPr>
        <w:pStyle w:val="Normal"/>
        <w:numPr>
          <w:ilvl w:val="2"/>
          <w:numId w:val="8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挑战赛道。根据企业发展需求设计相关实战创新赛题，团队根据要求制作完成项目，激发学生掌握前沿技术，提升实战技能；带动就业创业。实战创新项目命题方案另行发布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说明：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0" w:name="_Hlk73472837"/>
      <w:bookmarkStart w:id="1" w:name="_Hlk73472819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创新赛道：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2" w:name="_Hlk73472819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对象</w:t>
      </w:r>
      <w:bookmarkEnd w:id="2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在校学生，含本、硕、博。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必须以团队形式参赛，每支队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队员，可联合其他院、校参加我校赛事。原则上校内赛阶段每人限报一支团队，每支团队的指导老师数量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必须参加本校校内赛选拔后方可申报市赛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品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选手制作可以演示和操作的产品原型为有效参赛作品，参赛作品务必是学生原创，谢绝任何形式的导师课题参赛。参赛队伍制作能实现基本功能的实物作品，并撰写详细的项目说明书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项目类型：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sz w:val="28"/>
          <w:szCs w:val="28"/>
          <w:shd w:fill="FFFFFF" w:val="clear"/>
        </w:rPr>
        <w:t>智慧家庭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让家庭生活变得智能和便捷的设备和服务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慧农业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用于农牧渔等领域的传感检测和智慧服务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慧社区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用于社区、校园等环境的设施和服务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慧医疗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用于医疗、健康等领域的设施和服务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能交通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用于交通的智能车、飞行器、道路桥梁等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能教育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用于提升教育教学的各种设备和服务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能穿戴：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EFFFF" w:val="clear"/>
        </w:rPr>
        <w:t>用于人或者动物的各类可穿戴设备和服务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能制造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智能硬件、先进制造、材料和节能环保等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慧文娱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智能文创产品、智慧娱乐、影视动漫等；</w:t>
      </w:r>
    </w:p>
    <w:p>
      <w:pPr>
        <w:pStyle w:val="Normal"/>
        <w:numPr>
          <w:ilvl w:val="3"/>
          <w:numId w:val="6"/>
        </w:numPr>
        <w:snapToGrid w:val="false"/>
        <w:spacing w:lineRule="auto" w:line="360"/>
        <w:ind w:left="0" w:firstLine="5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shd w:fill="FEFFFF" w:val="clear"/>
        </w:rPr>
        <w:t>智能语言：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EFFFF" w:val="clear"/>
        </w:rPr>
        <w:t>智能英语听说、智能作文、智能阅读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创业赛道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对象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在校学生（包含本、硕、博）或毕业三年内的学生，要求团队使用自主完成的创新项目注册公司，队长须为企业法定代表人，必须以团队形式参赛，每支队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队员，可以跨赛区和学校组队，原则上校内赛阶段每人仅限报名一支队伍，每个团队指导老师数量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必须参加本校校内赛选拔后方可申报市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品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公司以拥有自主知识产权的产品或服务为有效参赛作品，参赛产品或服务需为可以使用的实际产品，需具备团队原创性，并撰写详细的商业计划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挑战赛道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命题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赛道面向各行业企业征集命题，各企业须根据真实发展需求设计相关实战创新项目。项目命题方向须围绕物联网、人工智能、互联网、云计算、大数据、区块链、新能源新材料、生物技术等对应的产业和行业领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对象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校在校学生，包含本、硕、博，可以以个人或团队形式参赛，每支参赛团队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成员，可以跨赛区和学校组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其他说明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挑战赛道命题方案将由大赛组委会审核后另行发布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日程：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作品制作与提交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即日起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，完成作品的初步制作与线上系统报名。报名统一通过大赛官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ican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在信息群内公布校内提交作品的方式与答辩时间。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中旬进行校内选拔赛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内赛选拔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中旬进行校内选拔赛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组委会特训营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针对创新创业教育、赛事指导、项目提升等进行培训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分赛区选拔赛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分区赛晋级团队由校内选拔赛结果进行推荐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全国总决赛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奖励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级竞赛设置奖项：</w:t>
      </w:r>
      <w:r>
        <w:rPr>
          <w:rFonts w:ascii="仿宋" w:hAnsi="仿宋" w:cs="仿宋" w:eastAsia="仿宋"/>
          <w:sz w:val="28"/>
          <w:szCs w:val="28"/>
        </w:rPr>
        <w:t>学校将组织评审专家对参赛作品进行评审，设立校级一等奖、二等奖、三等奖若干名（总数不超过参赛队伍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。获奖者由学校颁发证书并给予相应的创新学分、竞赛奖学金等。评审专家组从获奖作品中选拔优秀作品报送北京及全国比赛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分区竞赛和国家级竞赛设置奖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报名截止后，组委会根据各分赛区的实际报名情况，设定各分赛区晋级总决赛的配额。中国区总决赛设中国五强、一等奖、二等奖、三等奖等奖项。其中中国五强团队将代表中国参加次年国际总决赛。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uto" w:line="360"/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评审规则：</w:t>
      </w:r>
    </w:p>
    <w:p>
      <w:pPr>
        <w:pStyle w:val="Style15"/>
        <w:widowControl/>
        <w:shd w:fill="FFFFFF" w:val="clear"/>
        <w:spacing w:lineRule="auto" w:line="36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（一）创新赛道</w:t>
      </w:r>
    </w:p>
    <w:p>
      <w:pPr>
        <w:pStyle w:val="Style15"/>
        <w:widowControl/>
        <w:shd w:fill="FFFFFF" w:val="clear"/>
        <w:spacing w:lineRule="auto" w:line="36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比赛以应用创新为主要考察目标和评审原则，按照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进行评审，各赛事阶段将按照以下内容为作品评分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创新性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原始创意的价值，在思维模式、技术研发、管理方法等方面的突破和创新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商业性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商业模式设计的可行性及产品实用性，并具备社会和市场价值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技术方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项目产品的技术洞见及产品的完成程度）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产品介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对产品和项目的表达能力，并对团队成员的整体协作进行考核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60"/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创业赛道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创新性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原始创意的价值，在思维模式、技术研发、管理方法等方面的突破和创新。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商业性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商业模式设计的可行性及产品的实用性，项目未来的成长性及所具备的社会和市场价值。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技术方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项目产品的技术洞见及产品的完成程度，考察技术水平的核心竞争力。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uto" w:line="36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队情况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：强调团队成员的教育、工作背景，对管理能力、思维能力、表达能力、写作能力等方面进行考核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方式：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内赛报名：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时需队伍骨干成员（建议队长）进入赛事通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（群号：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28"/>
          <w:szCs w:val="28"/>
          <w:shd w:fill="FFFFFF" w:val="clear"/>
        </w:rPr>
        <w:t>8774196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相关信息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系统提交材料结束后，如需另外提交相关作品，将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内进行通知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咨询信息：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内赛联系人及联系方式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秀军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623349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内赛咨询与信息联络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群：</w:t>
      </w:r>
    </w:p>
    <w:p>
      <w:pPr>
        <w:pStyle w:val="Normal"/>
        <w:snapToGrid w:val="false"/>
        <w:spacing w:lineRule="auto" w:line="360"/>
        <w:ind w:firstLine="59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28"/>
          <w:szCs w:val="28"/>
          <w:shd w:fill="FFFFFF" w:val="clear"/>
        </w:rPr>
        <w:t>877419617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，入群请填写验证信息：学院简称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  <w:shd w:fill="FFFFFF" w:val="clear"/>
        </w:rPr>
        <w:t>姓名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官方信息公布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8"/>
            <w:sz w:val="28"/>
            <w:szCs w:val="28"/>
            <w:shd w:fill="FFFFFF" w:val="clear"/>
          </w:rPr>
          <w:t>http://www.ican-contest.org/</w:t>
        </w:r>
      </w:hyperlink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大赛官方公众号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en-US"/>
        </w:rPr>
        <w:drawing>
          <wp:inline distT="0" distB="0" distL="0" distR="0">
            <wp:extent cx="1889760" cy="188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其他信息：</w:t>
      </w:r>
    </w:p>
    <w:p>
      <w:pPr>
        <w:pStyle w:val="Normal"/>
        <w:snapToGrid w:val="false"/>
        <w:spacing w:lineRule="auto" w:line="360"/>
        <w:jc w:val="left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iCAN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通知丨关于举办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年第十六届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iCAN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大学生创新创业大赛的通知</w:t>
        </w:r>
      </w:hyperlink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9250" cy="1581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496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与通信工程学院</w:t>
      </w:r>
    </w:p>
    <w:p>
      <w:pPr>
        <w:pStyle w:val="Normal"/>
        <w:widowControl/>
        <w:spacing w:lineRule="auto" w:line="360"/>
        <w:ind w:firstLine="496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-contest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p.weixin.qq.com/s/otFI7YxaYrVDzTa_h32Hg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MRZ</dc:creator>
  <dc:description/>
  <cp:keywords/>
  <dc:language>en-US</dc:language>
  <cp:lastModifiedBy>marissa</cp:lastModifiedBy>
  <dcterms:modified xsi:type="dcterms:W3CDTF">2022-05-09T11:26:00Z</dcterms:modified>
  <cp:revision>10</cp:revision>
  <dc:subject/>
  <dc:title/>
</cp:coreProperties>
</file>