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22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068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直接连接符 1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举办第六届北京科技大学</w:t>
      </w:r>
      <w:r>
        <w:rPr>
          <w:rFonts w:eastAsia="黑体;SimHei" w:cs="黑体;SimHei" w:ascii="黑体;SimHei" w:hAnsi="黑体;SimHei"/>
          <w:sz w:val="32"/>
          <w:szCs w:val="32"/>
        </w:rPr>
        <w:t>RoboCup</w:t>
      </w:r>
      <w:r>
        <w:rPr>
          <w:rFonts w:ascii="黑体;SimHei" w:hAnsi="黑体;SimHei" w:cs="黑体;SimHei" w:eastAsia="黑体;SimHei"/>
          <w:sz w:val="32"/>
          <w:szCs w:val="32"/>
        </w:rPr>
        <w:t>校内赛的通知</w:t>
      </w:r>
    </w:p>
    <w:p>
      <w:pPr>
        <w:pStyle w:val="Normal"/>
        <w:widowControl/>
        <w:spacing w:lineRule="auto" w:line="360" w:before="312" w:after="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为了提高本科生创新、动手能力及工程实践素质，培养团队精神，学校决定于本学期举办第六届北京科技大学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RoboCup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校内赛。竞赛由教务处、校团委主办，高等工程师学院工程训练中心</w:t>
      </w:r>
      <w:r>
        <w:rPr>
          <w:rFonts w:eastAsia="仿宋" w:cs="宋体;SimSun" w:ascii="仿宋" w:hAnsi="仿宋"/>
          <w:kern w:val="0"/>
          <w:sz w:val="28"/>
          <w:szCs w:val="28"/>
        </w:rPr>
        <w:t>30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实验室承办。竞赛组委会将选拔优秀队员代表我校参加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RoboCup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机器人世界杯中国赛。</w:t>
      </w:r>
    </w:p>
    <w:p>
      <w:pPr>
        <w:pStyle w:val="Normal"/>
        <w:widowControl/>
        <w:numPr>
          <w:ilvl w:val="0"/>
          <w:numId w:val="1"/>
        </w:numPr>
        <w:spacing w:before="120" w:after="120"/>
        <w:jc w:val="left"/>
        <w:outlineLvl w:val="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竞赛内容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left"/>
        <w:outlineLvl w:val="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赛道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A</w:t>
      </w:r>
    </w:p>
    <w:p>
      <w:pPr>
        <w:pStyle w:val="Normal"/>
        <w:widowControl/>
        <w:spacing w:lineRule="auto" w:line="360"/>
        <w:ind w:firstLine="49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由北京科技大学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NAO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机器人所属实验室（高等工程师学院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实验室）提供标准比赛平台（操作系统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Ubuntu18.04(64bit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比赛环境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Simrobot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，并提供相应的技术培训支持。</w:t>
      </w:r>
    </w:p>
    <w:p>
      <w:pPr>
        <w:pStyle w:val="Normal"/>
        <w:widowControl/>
        <w:spacing w:lineRule="auto" w:line="360"/>
        <w:ind w:firstLine="49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每支参赛队伍在组委会提供的底层框架之上，使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C++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进行相关代码编写，按照规则完成相应的比赛项目，具体规则在宣讲会正式公布。</w:t>
      </w:r>
    </w:p>
    <w:p>
      <w:pPr>
        <w:pStyle w:val="Normal"/>
        <w:widowControl/>
        <w:spacing w:lineRule="auto" w:line="360"/>
        <w:ind w:firstLine="49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根据比赛完成情况进行评奖，获奖队伍将得到校级科技竞赛相应的创新学分、科技奖金奖励。</w:t>
      </w:r>
    </w:p>
    <w:p>
      <w:pPr>
        <w:pStyle w:val="Normal"/>
        <w:widowControl/>
        <w:spacing w:lineRule="auto" w:line="360"/>
        <w:ind w:firstLine="49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赛道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B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赛道是专注于足球机器人的策略强化学习比赛，使用“及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AI”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在线强化学习竞赛平台，全程在线比赛，是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D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有限视野范围观测下，利用强化学习决定施加力量和转向角度的足球赛，具体规则在宣讲会正式公布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二、日程安排</w:t>
      </w:r>
    </w:p>
    <w:p>
      <w:pPr>
        <w:pStyle w:val="Normal"/>
        <w:widowControl/>
        <w:spacing w:lineRule="auto" w:line="360"/>
        <w:ind w:left="-141" w:right="-197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竞赛宣讲会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9: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spacing w:lineRule="auto" w:line="360"/>
        <w:ind w:left="-141" w:right="-197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腾讯会议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75-749-888</w:t>
      </w:r>
    </w:p>
    <w:p>
      <w:pPr>
        <w:pStyle w:val="Normal"/>
        <w:widowControl/>
        <w:spacing w:lineRule="auto" w:line="360"/>
        <w:ind w:left="-141" w:right="-197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竞赛报名阶段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至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；</w:t>
      </w:r>
    </w:p>
    <w:p>
      <w:pPr>
        <w:pStyle w:val="Normal"/>
        <w:widowControl/>
        <w:spacing w:lineRule="auto" w:line="360"/>
        <w:ind w:left="-141" w:right="-197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资格评审阶段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；</w:t>
      </w:r>
    </w:p>
    <w:p>
      <w:pPr>
        <w:pStyle w:val="Normal"/>
        <w:widowControl/>
        <w:spacing w:lineRule="auto" w:line="360"/>
        <w:ind w:left="-141" w:right="-197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技术培训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至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；</w:t>
      </w:r>
    </w:p>
    <w:p>
      <w:pPr>
        <w:pStyle w:val="Normal"/>
        <w:widowControl/>
        <w:spacing w:lineRule="auto" w:line="360"/>
        <w:ind w:left="-141" w:right="-197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5.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初赛时间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；</w:t>
      </w:r>
    </w:p>
    <w:p>
      <w:pPr>
        <w:pStyle w:val="Normal"/>
        <w:widowControl/>
        <w:spacing w:lineRule="auto" w:line="360"/>
        <w:ind w:left="-141" w:right="-197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决赛时间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ind w:left="-141" w:right="-197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以上时间仅供参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受疫情影响，比赛各节点时间可能会进行调整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三、报名及组队方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届竞赛以小组为单位参赛，每支队伍由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～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组成。组委会不负责组队，但宣讲会当天未组队同学可现场组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由于仿真平台建立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Linux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系统基础上，要求大家有一定的编程基础并且对新事物有充分的热情去投入。该竞赛为课外科技活动，希望学有余力的同学积极参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报名对象为在校全体本科生、研究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.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: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腾讯会议线上进行竞赛说明会。届时将详细介绍竞赛内容、技术细节以及我校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NAO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机器人队的相关情况，望感兴趣的同学积极参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具体报名方法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竞赛交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qq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群及报名链接如下（群号码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4234649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1394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1106805" cy="1983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1969770" cy="19697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为确保队伍顺利报名，请各参赛队严格按照表单给定格式进行填写。竞赛组委会根据报名情况，进行初选，并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在官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QQ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群公布最终参赛名单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Cs/>
          <w:i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i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欢迎大家前来咨询，我们期待你的参与！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共青团北京科技大学委员会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高等工程师学院机器人工程实践基地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工智能实验室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</w:p>
    <w:p>
      <w:pPr>
        <w:pStyle w:val="Default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ind w:firstLine="49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等线;Arial Unicode MS" w:hAnsi="等线;Arial Unicode MS" w:eastAsia="等线;Arial Unicode MS" w:cs="等线;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57:00Z</dcterms:created>
  <dc:creator>MRZ</dc:creator>
  <dc:description/>
  <cp:keywords/>
  <dc:language>en-US</dc:language>
  <cp:lastModifiedBy>marissa</cp:lastModifiedBy>
  <dcterms:modified xsi:type="dcterms:W3CDTF">2022-05-09T05:44:00Z</dcterms:modified>
  <cp:revision>9</cp:revision>
  <dc:subject/>
  <dc:title/>
</cp:coreProperties>
</file>