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eastAsia="黑体;SimHei"/>
          <w:b/>
          <w:sz w:val="44"/>
          <w:szCs w:val="44"/>
        </w:rPr>
        <w:t>年本科生科技创新创业训练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创新训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创业训练  □创业实践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周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517"/>
        <w:rPr>
          <w:u w:val="single"/>
        </w:rPr>
      </w:pPr>
      <w:r>
        <w:rPr>
          <w:sz w:val="28"/>
          <w:szCs w:val="28"/>
        </w:rPr>
        <w:t>项目立项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负责人手机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科技大学教务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写 须 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项目分类说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创新训练项目是本科生个人或团体，在师指导下，自主完成创新性实验方法的设计、设备和材料的准备、实验的实施、数据处理与分析、总结报告和科研论文的撰写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创业实践项目是在学校导师和企业导师共同指导下，采用前期创新训练项目成果或团队成员已有的研究成果，提出一项具有市场前景的创新性产品或者服务，以此为基础开展实际的创业实践活动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申请书请按顺序逐项填写，填写内容必须实习求是，表达明确严谨。空缺项要填“无”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创业类项目填写内容说明：项目简介主要说明项目来源、产品和服务介绍、项目优势、市场需求等；申请理由包括项目背景和意义、团队优势等；项目方案主要阐述执行思路；项目特色与创新主要说明项目特色和可行性；项目预期成果包括商业计划书、发表论文，调研报告，竞赛获奖、创建和运营公司等相关成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填写时可以改变字体大小等，但要确保表格的样式没有改变；填写完后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张双面打印，不得随意涂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申报过程有不明事宜，创新项目请咨询教务处教学科，电话</w:t>
      </w:r>
      <w:r>
        <w:rPr>
          <w:rFonts w:eastAsia="楷体_GB2312;楷体" w:ascii="楷体_GB2312;楷体" w:hAnsi="楷体_GB2312;楷体"/>
          <w:sz w:val="28"/>
          <w:szCs w:val="28"/>
        </w:rPr>
        <w:t>62332202</w:t>
      </w:r>
      <w:r>
        <w:rPr>
          <w:rFonts w:ascii="楷体_GB2312;楷体" w:hAnsi="楷体_GB2312;楷体" w:eastAsia="楷体_GB2312;楷体"/>
          <w:sz w:val="28"/>
          <w:szCs w:val="28"/>
        </w:rPr>
        <w:t>；创业项目请咨询创新创业中心，电话</w:t>
      </w:r>
      <w:r>
        <w:rPr>
          <w:rFonts w:eastAsia="楷体_GB2312;楷体" w:ascii="楷体_GB2312;楷体" w:hAnsi="楷体_GB2312;楷体"/>
          <w:sz w:val="28"/>
          <w:szCs w:val="28"/>
        </w:rPr>
        <w:t>62333735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6"/>
        <w:gridCol w:w="662"/>
        <w:gridCol w:w="178"/>
        <w:gridCol w:w="1514"/>
        <w:gridCol w:w="387"/>
        <w:gridCol w:w="1128"/>
        <w:gridCol w:w="950"/>
        <w:gridCol w:w="564"/>
        <w:gridCol w:w="14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7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选题背景</w:t>
            </w:r>
            <w:r>
              <w:rPr>
                <w:sz w:val="24"/>
              </w:rPr>
              <w:t>(1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项目方案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项目特色与创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项目进度与安排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六、</w:t>
            </w:r>
            <w:r>
              <w:rPr>
                <w:sz w:val="24"/>
              </w:rPr>
              <w:t>项目经费使用计划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作为评审参考，具体划拨经费方案见指南内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项目成果形式（结题时重要指标之一，请选择预期可完成的成果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果特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软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研究报告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专利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经济效益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院长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级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1:00Z</dcterms:created>
  <dc:creator>jwc</dc:creator>
  <dc:description/>
  <cp:keywords/>
  <dc:language>en-US</dc:language>
  <cp:lastModifiedBy>lenovov</cp:lastModifiedBy>
  <cp:lastPrinted>2013-03-29T11:07:00Z</cp:lastPrinted>
  <dcterms:modified xsi:type="dcterms:W3CDTF">2021-11-24T02:01:00Z</dcterms:modified>
  <cp:revision>11</cp:revision>
  <dc:subject/>
  <dc:title>北京科技大学本科生科技创新基金</dc:title>
</cp:coreProperties>
</file>