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科技大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科教育教学改革项目结题总结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rtl w:val="tru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重点专项  □面上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二一年九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成果应用推广情况及辐射效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附件材料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Cs w:val="21"/>
        </w:rPr>
        <w:t>附件材料均体现在本文档中；成果内容与支撑材料要对应，比如发表的教改论文需要发表的刊物封面、目录和论文首页。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注：报告字数不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cp:keywords/>
  <dc:language>en-US</dc:language>
  <cp:lastModifiedBy>dell</cp:lastModifiedBy>
  <dcterms:modified xsi:type="dcterms:W3CDTF">2021-09-02T02:30:00Z</dcterms:modified>
  <cp:revision>7</cp:revision>
  <dc:subject/>
  <dc:title>北京科技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