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北京科技大学预科生转入本科阶段成绩放弃及跳级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3"/>
        <w:gridCol w:w="694"/>
        <w:gridCol w:w="496"/>
        <w:gridCol w:w="1583"/>
        <w:gridCol w:w="827"/>
        <w:gridCol w:w="420"/>
        <w:gridCol w:w="1991"/>
        <w:gridCol w:w="445"/>
        <w:gridCol w:w="41"/>
        <w:gridCol w:w="1922"/>
      </w:tblGrid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　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　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蓝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　　族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　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　院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　　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班级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放弃转入本科阶段的课程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课程性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课程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学分</w:t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要求总学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必修学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必修学分比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申请跳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　　　□否</w:t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迷你简启体" w:hAnsi="迷你简启体" w:eastAsia="迷你简启体"/>
                <w:sz w:val="24"/>
              </w:rPr>
              <w:t>本人熟知学校关于成绩记载的各项规定。经慎重考虑，以上课程不论成绩是否通过均放弃转入本科阶段，预科期间其余课程不论成绩是否通过均转入本科阶段，不再更改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迷你简启体" w:hAnsi="迷你简启体" w:eastAsia="迷你简启体"/>
                <w:sz w:val="24"/>
              </w:rPr>
              <w:t>（申请跳级者）本人熟知学校学籍管理相关规定，经慎重考虑自愿申请跳级至本科二年级学习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454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本人填写此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院审核后交注册中心（办公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）备案并转教务科进行学籍处理。</w:t>
            </w:r>
          </w:p>
        </w:tc>
      </w:tr>
    </w:tbl>
    <w:p>
      <w:pPr>
        <w:pStyle w:val="Normal"/>
        <w:spacing w:lineRule="auto" w:line="360" w:before="28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须知</w:t>
      </w:r>
    </w:p>
    <w:p>
      <w:pPr>
        <w:pStyle w:val="Normal"/>
        <w:spacing w:lineRule="exact" w:line="360"/>
        <w:ind w:left="-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转正班级”为学校学籍管理部门进行预科转正后公示的转入班级；</w:t>
      </w:r>
    </w:p>
    <w:p>
      <w:pPr>
        <w:pStyle w:val="Normal"/>
        <w:spacing w:lineRule="exact" w:line="360"/>
        <w:ind w:left="-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科成绩转入本科以自愿为原则，由此造成任何结果由学生本人自行承担。预科期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学期所有需要放弃转入的课程均需在表中填报，未在本表填报的不论成绩是否通过均默认转入，成绩以教务系统实际记载为准，本表签名上交后将不再受理更改，请慎重选择；若学生表中填写的课程实际无选课及成绩记录默认无效；</w:t>
      </w:r>
    </w:p>
    <w:p>
      <w:pPr>
        <w:pStyle w:val="Normal"/>
        <w:spacing w:lineRule="exact" w:line="360"/>
        <w:ind w:left="-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必修要求总学分”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所在专业教学计划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学期要求完成的必修课学分之和；</w:t>
      </w:r>
    </w:p>
    <w:p>
      <w:pPr>
        <w:pStyle w:val="Normal"/>
        <w:spacing w:lineRule="exact" w:line="360"/>
        <w:ind w:left="-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有效必修学分”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转入本科阶段的课程中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学期成绩通过的必修课学分之和；</w:t>
      </w:r>
    </w:p>
    <w:p>
      <w:pPr>
        <w:pStyle w:val="Normal"/>
        <w:spacing w:lineRule="exact" w:line="360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有效必修学分比例”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效必修学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必修要求总学分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left="-359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当有效必修学分比例≥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时，学生自愿申请跳级，否则跳级申请无效；</w:t>
      </w:r>
    </w:p>
    <w:p>
      <w:pPr>
        <w:pStyle w:val="Normal"/>
        <w:spacing w:lineRule="exact" w:line="360"/>
        <w:ind w:left="-47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申请表的格式及项目内容请不要改动；</w:t>
      </w:r>
    </w:p>
    <w:p>
      <w:pPr>
        <w:pStyle w:val="Normal"/>
        <w:spacing w:lineRule="exact" w:line="360"/>
        <w:ind w:left="-239"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籍管理部门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62332203</w:t>
      </w:r>
      <w:r>
        <w:rPr>
          <w:rFonts w:ascii="宋体;SimSun" w:hAnsi="宋体;SimSun" w:cs="宋体;SimSun"/>
          <w:sz w:val="24"/>
        </w:rPr>
        <w:t>，成绩管理部门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2333727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61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迷你简启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6:00Z</dcterms:created>
  <dc:creator>zhengfa</dc:creator>
  <dc:description/>
  <cp:keywords/>
  <dc:language>en-US</dc:language>
  <cp:lastModifiedBy>WX</cp:lastModifiedBy>
  <cp:lastPrinted>2019-07-02T09:37:00Z</cp:lastPrinted>
  <dcterms:modified xsi:type="dcterms:W3CDTF">2020-06-10T08:07:00Z</dcterms:modified>
  <cp:revision>14</cp:revision>
  <dc:subject/>
  <dc:title>中国政法大学成人高等教育学生休学申请表</dc:title>
</cp:coreProperties>
</file>