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楷体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优秀本科毕业设计（论文）简介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参考模板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282700</wp:posOffset>
                </wp:positionV>
                <wp:extent cx="5295265" cy="650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50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54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毕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设计（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论文）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学校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学院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 xml:space="preserve">XX    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学号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420"/>
                                <w:tab w:val="center" w:pos="4782" w:leader="none"/>
                              </w:tabs>
                              <w:snapToGrid w:val="false"/>
                              <w:spacing w:lineRule="exact" w:line="560"/>
                              <w:ind w:firstLine="60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选题背景和研究意义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二、主要研究内容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三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研究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过程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exact" w:line="560"/>
                              <w:ind w:firstLine="60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四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研究成果及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创新点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7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五、导师评语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5459" strokeweight="0pt" style="position:absolute;rotation:-0;width:416.95pt;height:512.2pt;mso-wrap-distance-left:9.05pt;mso-wrap-distance-right:9.05pt;mso-wrap-distance-top:3.6pt;mso-wrap-distance-bottom:3.6pt;margin-top:101pt;mso-position-vertical-relative:margin;margin-left:9.8pt;mso-position-horizontal:center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毕业</w:t>
                      </w: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设计（</w:t>
                      </w: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论文）</w:t>
                      </w: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题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</w:pP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>XX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学校</w:t>
                      </w: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>XX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学院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姓名</w:t>
                      </w: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 xml:space="preserve">XX    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学号</w:t>
                      </w: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>XX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" w:hAnsi="仿宋" w:eastAsia="仿宋" w:cs="仿宋"/>
                          <w:sz w:val="28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yle13"/>
                        <w:tabs>
                          <w:tab w:val="clear" w:pos="420"/>
                          <w:tab w:val="center" w:pos="4782" w:leader="none"/>
                        </w:tabs>
                        <w:snapToGrid w:val="false"/>
                        <w:spacing w:lineRule="exact" w:line="560"/>
                        <w:ind w:firstLine="600"/>
                        <w:rPr/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一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选题背景和研究意义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Style13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二、主要研究内容</w:t>
                      </w:r>
                    </w:p>
                    <w:p>
                      <w:pPr>
                        <w:pStyle w:val="Style13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三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研究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过程</w:t>
                      </w:r>
                    </w:p>
                    <w:p>
                      <w:pPr>
                        <w:pStyle w:val="Style13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exact" w:line="560"/>
                        <w:ind w:firstLine="600"/>
                        <w:rPr/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四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研究成果及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创新点</w:t>
                      </w:r>
                    </w:p>
                    <w:p>
                      <w:pPr>
                        <w:pStyle w:val="Style13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57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五、导师评语</w:t>
                      </w:r>
                    </w:p>
                    <w:p>
                      <w:pPr>
                        <w:pStyle w:val="Style13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41">
    <w:name w:val="style41"/>
    <w:qFormat/>
    <w:rPr>
      <w:sz w:val="24"/>
      <w:szCs w:val="24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5:00Z</dcterms:created>
  <dc:creator>wcf</dc:creator>
  <dc:description/>
  <cp:keywords/>
  <dc:language>en-US</dc:language>
  <cp:lastModifiedBy>dell</cp:lastModifiedBy>
  <cp:lastPrinted>2020-06-02T14:52:00Z</cp:lastPrinted>
  <dcterms:modified xsi:type="dcterms:W3CDTF">2021-06-01T07:39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