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届校级本科优秀毕业设计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论文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评审委员会评委名单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任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薛庆国 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主任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宋  波、陈  建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许纪倩、范玉妹、孙铁、王燕斌、明世祥、许放、刘静珠、李宏、赵纬、潘永泉、蔡嗣经、强文江、姚琳、弓爱君、吴胜利、刘洋、刘晓明、曹文斌、郑莉芳、冯妍卉、贺东风、李希胜、王建萍、刘宇、范慧俐、王娜、王霁霞、范小华、刘丽敏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秘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赵环宇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55:00Z</dcterms:created>
  <dc:creator>微软用户</dc:creator>
  <dc:description/>
  <cp:keywords/>
  <dc:language>en-US</dc:language>
  <cp:lastModifiedBy>dell</cp:lastModifiedBy>
  <cp:lastPrinted>2019-06-14T08:11:00Z</cp:lastPrinted>
  <dcterms:modified xsi:type="dcterms:W3CDTF">2021-06-15T08:10:00Z</dcterms:modified>
  <cp:revision>41</cp:revision>
  <dc:subject/>
  <dc:title>2010届校级本科优秀毕业设计(论文)评审委员会评委名单</dc:title>
</cp:coreProperties>
</file>