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98"/>
        <w:gridCol w:w="1337"/>
        <w:gridCol w:w="2254"/>
        <w:gridCol w:w="1796"/>
        <w:gridCol w:w="1796"/>
      </w:tblGrid>
      <w:tr>
        <w:trPr>
          <w:trHeight w:val="85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项目方案</w:t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目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sz w:val="36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背景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2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</w:t>
            </w:r>
            <w:r>
              <w:rPr>
                <w:rFonts w:ascii="宋体;SimSun" w:hAnsi="宋体;SimSun" w:cs="宋体;SimSun"/>
                <w:sz w:val="24"/>
              </w:rPr>
              <w:t>思路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可能遇到的问题，并提出解决方案、思路等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2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预期完成目标、达到的效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2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项目实现过程中主要用到的方法、手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2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使用的电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实现过程中会使用到的电路模板，包括传感器、主控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2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完成整个项目所需的成本的合理性进行分析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3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行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项目的可行性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1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点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括项目的创新点、关键点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9:00Z</dcterms:created>
  <dc:creator>hu</dc:creator>
  <dc:description/>
  <cp:keywords/>
  <dc:language>en-US</dc:language>
  <cp:lastModifiedBy> </cp:lastModifiedBy>
  <dcterms:modified xsi:type="dcterms:W3CDTF">2019-03-13T03:29:00Z</dcterms:modified>
  <cp:revision>4</cp:revision>
  <dc:subject/>
  <dc:title/>
</cp:coreProperties>
</file>