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入职教师本科课堂准入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8"/>
        <w:gridCol w:w="1701"/>
        <w:gridCol w:w="1419"/>
        <w:gridCol w:w="1658"/>
        <w:gridCol w:w="1460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是否教师博士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职（站）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入指导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b/>
                <w:color w:val="548DD4"/>
                <w:sz w:val="24"/>
                <w:szCs w:val="24"/>
                <w:u w:val="single"/>
              </w:rPr>
              <w:t>（未确定授课考察课程可暂空此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培养计划：</w:t>
            </w:r>
            <w:r>
              <w:rPr>
                <w:b/>
                <w:color w:val="548DD4"/>
                <w:sz w:val="24"/>
                <w:szCs w:val="24"/>
                <w:u w:val="single"/>
              </w:rPr>
              <w:t>（如校内外培训、听课、教学研讨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新教师进校后到学院报到时请填写此表一式两份，一份交至学院，一份报教师（教学）发展中心（办公楼</w:t>
      </w:r>
      <w:r>
        <w:rPr/>
        <w:t>109</w:t>
      </w:r>
      <w:r>
        <w:rPr/>
        <w:t>）。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助课期间，请填写《助课试讲</w:t>
      </w:r>
      <w:r>
        <w:rPr/>
        <w:t>8</w:t>
      </w:r>
      <w:r>
        <w:rPr/>
        <w:t>学时安排表》，在开始试讲的前一周连同</w:t>
      </w:r>
      <w:r>
        <w:rPr/>
        <w:t>8</w:t>
      </w:r>
      <w:r>
        <w:rPr/>
        <w:t>学时教案报教师（教学）发展中心。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  <w:r>
        <w:rPr/>
        <w:t>助课合格后进入授课考察（或直接进入授课考察）的教师，在确定授课任务后填写《授课考察安排表》，报教师（教学）发展中心。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  <w:r>
        <w:rPr/>
        <w:t>以上各表可在“本科教学网——质量”或“教师发展中心网站</w:t>
      </w:r>
      <w:r>
        <w:rPr/>
        <w:t>——</w:t>
      </w:r>
      <w:r>
        <w:rPr/>
        <w:t>教学准入</w:t>
      </w:r>
      <w:r>
        <w:rPr/>
        <w:t>——表格下载</w:t>
      </w:r>
      <w:r>
        <w:rPr/>
        <w:t>”中下载。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准入文件请查询：校发</w:t>
      </w:r>
      <w:r>
        <w:rPr/>
        <w:t>[2012]10</w:t>
      </w:r>
      <w:r>
        <w:rPr/>
        <w:t>号《北京科技大学新入职教师本科课堂教学准入制度实施办法（试行）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行政副院长签字：</w:t>
      </w:r>
      <w:r>
        <w:rPr>
          <w:rFonts w:cs="Calibri" w:eastAsia="Calibri"/>
        </w:rPr>
        <w:t xml:space="preserve">              </w:t>
      </w:r>
      <w:r>
        <w:rPr/>
        <w:t>教学副院长签字：</w:t>
      </w:r>
      <w:r>
        <w:rPr>
          <w:rFonts w:cs="Calibri" w:eastAsia="Calibri"/>
        </w:rPr>
        <w:t xml:space="preserve">             </w:t>
      </w:r>
      <w:r>
        <w:rPr/>
        <w:t>学院公章：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4:00Z</dcterms:created>
  <dc:creator>zf</dc:creator>
  <dc:description/>
  <cp:keywords/>
  <dc:language>en-US</dc:language>
  <cp:lastModifiedBy>jwc</cp:lastModifiedBy>
  <dcterms:modified xsi:type="dcterms:W3CDTF">2018-03-03T06:05:00Z</dcterms:modified>
  <cp:revision>12</cp:revision>
  <dc:subject/>
  <dc:title/>
</cp:coreProperties>
</file>