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  <w:r>
        <w:rPr/>
        <w:t>北京科技大学本科教育教学改革项目经费决算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3"/>
        <w:gridCol w:w="1893"/>
        <w:gridCol w:w="1254"/>
        <w:gridCol w:w="1253"/>
        <w:gridCol w:w="448"/>
        <w:gridCol w:w="1701"/>
      </w:tblGrid>
      <w:tr>
        <w:trPr>
          <w:trHeight w:val="627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和编号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学院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筹经费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已支出经费（万元）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计划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实际完成时间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highlight w:val="yellow"/>
              </w:rPr>
              <w:t>项目支出剩余明细（在教务管理系统中进行查询，如实填写）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firstLine="47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明细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金额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超支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办公用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邮寄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劳务费（</w:t>
            </w:r>
            <w:r>
              <w:rPr>
                <w:rFonts w:ascii="楷体_GB2312;楷体" w:hAnsi="楷体_GB2312;楷体" w:eastAsia="楷体_GB2312;楷体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firstLine="1403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依据及说明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468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308" w:firstLine="468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定意见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08" w:firstLine="548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right="308" w:firstLine="38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  <w:p>
            <w:pPr>
              <w:pStyle w:val="Normal"/>
              <w:spacing w:lineRule="exact" w:line="360"/>
              <w:ind w:right="308" w:firstLine="588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赵晓琳</dc:creator>
  <dc:description/>
  <cp:keywords/>
  <dc:language>en-US</dc:language>
  <cp:lastModifiedBy>dell</cp:lastModifiedBy>
  <dcterms:modified xsi:type="dcterms:W3CDTF">2020-10-20T00:4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