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96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eastAsia="华文新魏"/>
                <w:color w:val="FF0000"/>
                <w:sz w:val="76"/>
              </w:rPr>
            </w:pPr>
            <w:r>
              <w:rPr>
                <w:rFonts w:eastAsia="华文新魏"/>
                <w:color w:val="FF0000"/>
                <w:sz w:val="76"/>
              </w:rPr>
              <w:t>北京科技大学教务处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华文楷体"/>
                <w:sz w:val="28"/>
                <w:szCs w:val="28"/>
              </w:rPr>
              <w:t>校教发</w:t>
            </w:r>
            <w:r>
              <w:rPr>
                <w:rFonts w:eastAsia="华文楷体"/>
                <w:sz w:val="28"/>
                <w:szCs w:val="28"/>
              </w:rPr>
              <w:t>【</w:t>
            </w:r>
            <w:r>
              <w:rPr>
                <w:rFonts w:eastAsia="华文楷体"/>
                <w:sz w:val="28"/>
                <w:szCs w:val="28"/>
              </w:rPr>
              <w:t>2017</w:t>
            </w:r>
            <w:r>
              <w:rPr>
                <w:rFonts w:eastAsia="华文楷体"/>
                <w:sz w:val="28"/>
                <w:szCs w:val="28"/>
              </w:rPr>
              <w:t>】</w:t>
            </w:r>
            <w:r>
              <w:rPr>
                <w:rFonts w:eastAsia="华文楷体"/>
                <w:sz w:val="28"/>
                <w:szCs w:val="28"/>
              </w:rPr>
              <w:t>18</w:t>
            </w:r>
            <w:r>
              <w:rPr>
                <w:rFonts w:eastAsia="华文楷体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eastAsia="华文楷体"/>
                <w:sz w:val="28"/>
                <w:szCs w:val="28"/>
              </w:rPr>
            </w:pPr>
            <w:r>
              <w:rPr>
                <w:rFonts w:eastAsia="华文楷体"/>
                <w:sz w:val="28"/>
                <w:szCs w:val="28"/>
              </w:rPr>
              <w:t>校资</w:t>
            </w:r>
            <w:r>
              <w:rPr>
                <w:rFonts w:eastAsia="华文楷体"/>
                <w:sz w:val="28"/>
                <w:szCs w:val="28"/>
              </w:rPr>
              <w:t>发【</w:t>
            </w:r>
            <w:r>
              <w:rPr>
                <w:rFonts w:eastAsia="华文楷体"/>
                <w:sz w:val="28"/>
                <w:szCs w:val="28"/>
              </w:rPr>
              <w:t>2017</w:t>
            </w:r>
            <w:r>
              <w:rPr>
                <w:rFonts w:eastAsia="华文楷体"/>
                <w:sz w:val="28"/>
                <w:szCs w:val="28"/>
              </w:rPr>
              <w:t>】</w:t>
            </w:r>
            <w:r>
              <w:rPr>
                <w:rFonts w:eastAsia="华文楷体"/>
                <w:sz w:val="28"/>
                <w:szCs w:val="28"/>
              </w:rPr>
              <w:t>44</w:t>
            </w:r>
            <w:r>
              <w:rPr>
                <w:rFonts w:eastAsia="华文楷体"/>
                <w:sz w:val="28"/>
                <w:szCs w:val="28"/>
              </w:rPr>
              <w:t>号</w:t>
            </w:r>
          </w:p>
          <w:p>
            <w:pPr>
              <w:pStyle w:val="Normal"/>
              <w:spacing w:lineRule="auto" w:line="360" w:before="624" w:after="312"/>
              <w:jc w:val="center"/>
              <w:rPr>
                <w:rFonts w:eastAsia="方正小标宋简体;Arial Unicode MS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4140</wp:posOffset>
                      </wp:positionV>
                      <wp:extent cx="5295265" cy="0"/>
                      <wp:effectExtent l="0" t="34925" r="0" b="3492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240" cy="0"/>
                              </a:xfrm>
                              <a:prstGeom prst="line">
                                <a:avLst/>
                              </a:prstGeom>
                              <a:ln w="69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.2pt" to="416.8pt,8.2pt" ID="直接连接符 1" stroked="t" o:allowincell="t" style="position:absolute">
                      <v:stroke color="red" weight="698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北京科技大学本科实验材料经费使用管理办法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一章 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则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第一条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材料经费是指维持实验室日常运行及仪器设备维护所需经费。为加强实验材料经费的管理，提高实验材料经费的使用效益，保证实验教学工作的顺利进行，促进实验室的建设与发展，特修订本办法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二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实验材料经费的分配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第二条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材料经费由教务处根据实验教学计划和教学大纲，按照各实验室所承担的实验项目和参加实验的学生人数，实验材料的价格等综合测算出各实验室维持正常运行所需费用，确定各学院实验材料经费额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ind w:firstLine="551"/>
              <w:jc w:val="left"/>
              <w:rPr>
                <w:rFonts w:ascii="宋体;SimSun" w:hAnsi="宋体;SimSun" w:cs="宋体;SimSun"/>
                <w:color w:val="55555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第三条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材料费年初下拨至各学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次年年初按学院结算上一年度的实验材料经费，剩余经费学校收回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三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实验材料经费的使用范围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第四条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购置实验教学所需的各种材料、元器件、一般低值工具、量具、器具、简单教具、仪器设备的燃料、润滑油料等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第五条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付实验教学用的试件和零配件的加工费、仪器设备日常维护、保养和维修费等。购置实验室人员必要的劳动保护用品、实验室卫生清扫用具等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四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实验材料经费的管理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第六条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学院主管实验室工作的院长是实验材料经费使用的负责人。实验室使用实验材料经费时，须由各实验室提出计划，经主管院长批准后方可购置和报销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第七条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学院在实验材料经费使用上应严格遵守财务制度，实验材料经费应本着勤俭节约，合理使用，保证基本实验项目开出的原则，注重经费核算，使有限的经费发挥最大的效益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第八条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材料经费必须专款专用，不得用于与实验教学无关的开支。教务处每年要对实验材料经费的使用情况进行检查，如发现有挪用、挤占实验材料经费的现象，将追究有关人员责任，并根据实际情况减少下一年度实验材料经费核算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五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实验材料的管理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第九条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在购置低值设备及耗材时，应严格按照《北京科技大学低值设备及耗材使用管理暂行办法》（校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规定，认真做好登记和验收工作，并填写报销单据，经主管院长签字后方可到财务处报销。涉及危险化学品、压力气瓶的购买及使用，还应严格按照学校相关安全管理规定执行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ind w:firstLine="551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条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品丢失、损坏时要及时查找原因，有关责任人应书面说明原因，实验室主任应签署意见；对损失较大的人为事故，经领导批准应酌情赔偿；属于自然损坏的要填写易耗品丢失、报废报告单，经主管领导批准后方可报废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六章 附 则</w:t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8"/>
                <w:szCs w:val="28"/>
              </w:rPr>
              <w:t>第十一条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 xml:space="preserve">  本办法由教务处、 资产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管理处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负责解释。</w:t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宋体;SimSun" w:hAnsi="宋体;SimSun" w:cs="宋体;SimSun"/>
                <w:color w:val="08080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80808"/>
                <w:sz w:val="28"/>
                <w:szCs w:val="28"/>
              </w:rPr>
              <w:t>第十二条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 xml:space="preserve">  本办法于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日经第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二届教学委员会</w:t>
            </w:r>
            <w:r>
              <w:rPr>
                <w:rFonts w:cs="宋体;SimSun" w:ascii="宋体;SimSun" w:hAnsi="宋体;SimSun"/>
                <w:color w:val="080808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年第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三次会议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讨论通过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80808"/>
                <w:sz w:val="28"/>
                <w:szCs w:val="28"/>
              </w:rPr>
              <w:t>自公布之日起施行。原有办法同时废止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科技大学教务处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北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技大学资产管理处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auto" w:line="360"/>
              <w:ind w:firstLine="5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440"/>
              <w:ind w:left="2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4:00Z</dcterms:created>
  <dc:creator>Lenovo</dc:creator>
  <dc:description/>
  <cp:keywords/>
  <dc:language>en-US</dc:language>
  <cp:lastModifiedBy>Windows 用户</cp:lastModifiedBy>
  <dcterms:modified xsi:type="dcterms:W3CDTF">2017-11-08T07:44:00Z</dcterms:modified>
  <cp:revision>2</cp:revision>
  <dc:subject/>
  <dc:title/>
</cp:coreProperties>
</file>